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sobre la valoración que hace el Gobierno de Navarra del descenso del índice de confianza empresarial en Navarra, formulada por el Ilmo. Sr. D. Guzmán Miguel Garmendia Pérez y publicada en el Boletín Oficial del Parlamento de Navarra n.º 125 de 28 de octubre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0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