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s actuaciones desarrolladas y a desarrollar por el Gobierno de Navarra para negociar con los agentes económicos y sociales un Plan de Empleo, formulada por el Ilmo. Sr. D. José Miguel Nuin Moreno y publicada en el Boletín Oficial del Parlamento de Navarra n.º 26 de 7 de febrer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