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José Miguel Nuin Moreno jaunak aurkezturiko galdera erretiratu duela. Galdera eragile ekonomiko eta sozialekin enplegu plan bat negoziatze aldera Nafarroako Gobernuak egindako eta egin beharreko jarduketei buruzkoa zen, eta 2017ko otsailaren 7ko 2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martxoaren 20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