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CEOEk eta KPMGk enpresaburuen pesimismoari buruz egindako txost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Ayerdi lehendakariord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balorazio egiten duzu CEOEk eta KPMGk egindako txostenari buruz? Bertan adierazten da Nafarroa dela enpresaburuen pesimismoa nagusi den Espainiako autonomia erkidego bakarra, Nafarroako enpresaburuetatik bakarrik % 20k uste duelako ekonomiak hobera eginen duela 2017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