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Sergio Sayas López jaunak aurkeztutako galdera, sindikatu guztiak aurka egon arren Poliziei buruzko Legea legebiltzar honetara ekartzeko asm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ko Sergio Sayas Lópezek, Legebiltzarreko Erregelamenduan ezarritakoaren babesean, honako galdera hau egiten du, Lehendakaritzako, Funtzio Publikoko, Barneko eta Justiziako kontseilariak martxoaren 23ko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Gobernuak asmorik al du Poliziei buruzko Legea Legebiltzar honetara ekartzeko, sindikatu guztiak aurka egon arren?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Sergio Sayas Lóp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