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Sergio Sayas López jaunak honako mozio hau aurkeztu zuen: “Horren bidez, Nafarroako Gobernua premiatzen da Kirurgia Pediatrikoko Zerbitzua Kirurgia Orokorrekotik bereiz manten dezan”.</w:t>
      </w:r>
    </w:p>
    <w:p>
      <w:pPr>
        <w:pStyle w:val="Normal"/>
        <w:rPr/>
      </w:pPr>
      <w:r>
        <w:rPr>
          <w:rStyle w:val="Normal1"/>
          <w:lang w:val="es-ES_tradnl"/>
        </w:rPr>
        <w:t>Legebiltzarreko Osoko Bilkurak, 2017ko martxoaren 16an egindako bilkuran, erabaki zuen aurkeztutako mozioa baztertzea. Mozio hori 2017ko martxoaren 3ko 40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7ko martxoaren 2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