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Cortesko gazteluaren harresian aurreikusitako jardukete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Alberto Catalán Higueras foru parlamentariak idatziz erantzuteko galdera egin du (9-16/PES-00302) Cortesko gazteluaren harresian aurreikusitako jarduketei buruz. Hauxe erantzun dio Kultura, Kirol eta Gazteriako kontseilariak:</w:t>
      </w:r>
    </w:p>
    <w:p>
      <w:pPr>
        <w:pStyle w:val="Normal"/>
        <w:rPr/>
      </w:pPr>
      <w:r>
        <w:rPr>
          <w:rStyle w:val="Normal1"/>
          <w:lang w:val="es-ES_tradnl"/>
        </w:rPr>
        <w:t>Kultura Zuzendaritza Nagusiak Cortesko Gaztelua inguratzen duen harresiaren egoeraren berri du 2016ko uztailean udal arkitektoak egindako txostenaren bitartez eta Arkitektura Ondarearen Ataleko langileek egindako bisiten bitartez; azken horiek, gainera, arkitektoarekin lankidetzan jardun dute. Hemendik gutxira beste bisita bat egitea aurreikusi da, eta haren ondoren, halaber, txostena eginen da.</w:t>
      </w:r>
    </w:p>
    <w:p>
      <w:pPr>
        <w:pStyle w:val="Normal"/>
        <w:rPr/>
      </w:pPr>
      <w:r>
        <w:rPr>
          <w:rStyle w:val="Normal1"/>
          <w:lang w:val="es-ES_tradnl"/>
        </w:rPr>
        <w:t>Proiektuaren erredakzioan bestelako konponbiderik ematea deusetan kendu gabe, eskura daukan informazioarekin, bidezkoa da harresiko kaltetutako horma-atalak guztiz ordeztea edo zaharberritzea eta euri-urak hartzeko sistema aldatzea.</w:t>
      </w:r>
    </w:p>
    <w:p>
      <w:pPr>
        <w:pStyle w:val="Normal"/>
        <w:rPr/>
      </w:pPr>
      <w:r>
        <w:rPr>
          <w:rStyle w:val="Normal1"/>
          <w:lang w:val="es-ES_tradnl"/>
        </w:rPr>
        <w:t xml:space="preserve">Udalaren txostenean aipatzen den bezala, ez da konponketa-lanen balioa zenbatetsi, zaharberritze-irizpideak behin betiko finkatzen ez diren bitartean eta proiektua idazten ez den bitartean. </w:t>
      </w:r>
    </w:p>
    <w:p>
      <w:pPr>
        <w:pStyle w:val="Normal"/>
        <w:rPr/>
      </w:pPr>
      <w:r>
        <w:rPr>
          <w:rStyle w:val="Normal1"/>
          <w:lang w:val="es-ES_tradnl"/>
        </w:rPr>
        <w:t>Kultura Zuzendaritza Nagusiak zuzenean esku har lezake harresiaren konponketa-lanetan (eta halaxe eskatu du Udalak), zeren eta ondare historikoaren arloko ekintza-planean ezarritako baldintzetako batzuk betetzen baitira: ondarearen garrantzia, kultur intereseko ondasunaren kategoria baitu; zaharberritzea egiteko beharra; edo haren kudeaketa, erabilera eta bisita publikoaren bermea, Udalaren bitartez eta gaztelua kudeatzen aritu diren boluntarioen konpromisoaren bitartez. Gainera, higiezinaren udal titulartasuna lehentasunezko irizpide bat da Administrazio honen jarduketak hautatzeko orduan, Nafarroako Parlamentuak 2015ko ekainaren 2an onetsitako ebazpenaren ondoren; izan ere, haren bidez Nafarroako Gobernua premiatu zen lehentasuna eman ziezaien “Nafarroako Gobernuaren edo udalen titulartasuneko eraikin historiko, artistiko eta monumentaletan beharrezkoak diren inbertsioei”.</w:t>
      </w:r>
    </w:p>
    <w:p>
      <w:pPr>
        <w:pStyle w:val="Normal"/>
        <w:rPr/>
      </w:pPr>
      <w:r>
        <w:rPr>
          <w:rStyle w:val="Normal1"/>
          <w:lang w:val="es-ES_tradnl"/>
        </w:rPr>
        <w:t>Behin 2017rako Nafarroako aurrekontu orokorrak onetsita, Nafarroako Gobernuak esku hartu ahal izateko baldintzak betetzen dituzten ondasunen artean hautatu ahalko ditugu Gobernuak zaharberritzea finantzatu edo batera finantzatu ditzakeenak. Esan bezala, Cortesko Gazteluak baldintza horiek betetzen ditu.</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