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Cascanteko osasun-etxerako sarbidea egokitzeari buruzkoa. Galdera argitaratu zen 2016ko irailaren 22ko 10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Alberto Catalán Higueras jaunak idatziz erantzuteko galdera egin du (9-16/PES-00303) Cascanteko osasun-etxerako sarbidea egokitzeari buruz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Cascanteko osasun-etxerako aurreikusitako obretatik, honako hauek egin dira: eraikinaren klimatizazioa berritu da eta hormetako batzuk zaharberritu dira.</w:t>
      </w:r>
    </w:p>
    <w:p>
      <w:pPr>
        <w:pStyle w:val="Normal"/>
        <w:rPr/>
      </w:pPr>
      <w:r>
        <w:rPr>
          <w:rStyle w:val="Normal1"/>
          <w:lang w:val="es-ES_tradnl"/>
        </w:rPr>
        <w:t>Hemendik gutxira, sarbideak eraberritzeari ekinen zaio. Funtsean, ate automatiko bat jarriko da, maila bat kenduko da eta osasun-etxea margotuko d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