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Alberto Catalán Higueras jaunak egindako galderaren erantzuna, Foru Diputazioak emana, Tuterako Udalaren Fernando Remacha Musika Kontserbatorioari buruzkoa. Galdera argitaratu zen 2016ko irailaren 16ko 106. Nafarroako Parlamentuko Aldizkari Ofizialean.</w:t>
      </w:r>
    </w:p>
    <w:p>
      <w:pPr>
        <w:pStyle w:val="Normal"/>
        <w:rPr/>
      </w:pPr>
      <w:r>
        <w:rPr>
          <w:rStyle w:val="Normal1"/>
          <w:lang w:val="es-ES_tradnl"/>
        </w:rPr>
        <w:t>Iruñean, 2016ko urriaren 6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UPN) parlamentu-taldeak 9-16/PES-00299 idatzizko galdera aurkeztu du. Hona hemen Hezkuntzako kontseilariaren informazioa:</w:t>
      </w:r>
    </w:p>
    <w:p>
      <w:pPr>
        <w:pStyle w:val="Normal"/>
        <w:rPr/>
      </w:pPr>
      <w:r>
        <w:rPr>
          <w:rStyle w:val="Normal1"/>
          <w:lang w:val="es-ES_tradnl"/>
        </w:rPr>
        <w:t>2014ko ekainaren 9an lankidetza hitzarmena sinatu zuten Hezkuntza Departamentuak eta Tuterako Udalak "Fernando Remacha" udal musika kontserbatorioaren kudeaketarako eta finantzaketarako. Hartan, lankidetza horretarako baldintzak ezartzen dira, batetik musikako lanbide-irakaskuntzaren arloko hezkuntza zerbitzuaren prestazioan funtzionamendu egokia bermatzeko eta, bestetik, 2014-2016 aldirako diru-laguntzaren bidezko finantzaketa zuzenerako.</w:t>
      </w:r>
    </w:p>
    <w:p>
      <w:pPr>
        <w:pStyle w:val="Normal"/>
        <w:rPr/>
      </w:pPr>
      <w:r>
        <w:rPr>
          <w:rStyle w:val="Normal1"/>
          <w:lang w:val="es-ES_tradnl"/>
        </w:rPr>
        <w:t>Testuaren hirugarren klausulan adostu zen Hezkuntza Departamentuak azterlan bat eginen duela Tuterako "Fernando Remacha" udal musika kontserbatorioaren finantzaketari, kudeaketari eta zerbitzuari buruz, hitzarmenak dirauen epean, kudeaketa-modua edo finantzaketa-formula hobetzeari buruzko proposamenak aztertu eta egiteko.</w:t>
      </w:r>
    </w:p>
    <w:p>
      <w:pPr>
        <w:pStyle w:val="Normal"/>
        <w:rPr/>
      </w:pPr>
      <w:r>
        <w:rPr>
          <w:rStyle w:val="Normal1"/>
          <w:lang w:val="es-ES_tradnl"/>
        </w:rPr>
        <w:t xml:space="preserve">"Fernando Remacha" kontserbatorioaren aurrekontua ezagutzeko, maiatzean 2015eko ekitaldiari buruzko datu ekonomiko batzuk eskatu genizkion Tuterako Udalari. Eskatutako informazioa modu partzialean baizik ez zitzaigun iritsi, Udalak alegatu baitzuen ez zekiela bidalketa horrek Datuak Babesteari buruzko Legea urratzen zuen. Hezkuntza Departamentuko teknikariek jo zuten ezin zela gutxieneko bermeak zituen txostenik egin, informazio hori eduki gabe. Departamentuko zerbitzu juridikoekin kontsultatu da ea Tuterako Udalari egin zaion eskaerak legezkotasuna urratu duen, eta ondorioztatu da guztiz legezkoa dela informazio hori bidaltzea, datu pertsonalak kenduta. Hartara, bada, Tuterako Udalari berriz ere eskatu zitzaion hasiera batean Hezkuntza Departamentuak eskatutakoa osatzeko informazioa bidal zezan, irakaskuntza horien egiazko kostua ezagutze aldera. Informazio hori berriki iritsi da. Azterlana, horrenbestez, prestatze bidean dago, zeren eta hura egiteko informazioaren zati bat duela gutxi iritsi baitzaio Hezkuntza Departamentuari, esan bezala. </w:t>
      </w:r>
    </w:p>
    <w:p>
      <w:pPr>
        <w:pStyle w:val="Normal"/>
        <w:rPr/>
      </w:pPr>
      <w:r>
        <w:rPr>
          <w:rStyle w:val="Normal1"/>
          <w:lang w:val="es-ES_tradnl"/>
        </w:rPr>
        <w:t>Bestalde, Hezkuntza Departamentuak eta Tuterako Udalak 2014-2016 aldirako "Fernando Remacha" udal kontserbatorioaren kudeaketarako eta finantzaketarako sinatu duten lankidetza hitzarmenaren zazpigarren oinarrian ezartzen da jarraipen batzorde bat eratuko dela lankidetza hitzarmen horretan ezarritakoaren jarraipena egiteko eta haren interpretazioa dela-eta sor daitezkeen zalantzak ebazteko edo haren interpretazioa edo aplikazioa direla-eta sor litezkeen gatazkak ebazteko, eta batzorde horretan Tuterako Udalak izendatutako bi ordezkari eta Hezkuntza Departamentuak izendatutako beste bi ordezkari egonen direla. Batzorde hori, ohiko izaeraz, urtean behin bilduko da, ikasturte baten amaieraren eta hurrengoaren hasieraren arteko aldian, eta ezohiko izaeraz, berriz, bi aldeetako edozeinek eskatuta, horietako edozeinek beharrezkotzat jotzen duen guztietan. Aipatutako batzordearen testuinguruan, zeinean batzuetan bai Tuterako Udalaren bai Hezkuntza Departamentuaren beste ordezkari batzuk bildu baitira, eztabaida bat sortu da 2017tik aurrera "Fernando Remacha" udal kontserbatorioaren kudeaketarako eta finantzaketarako formula egokienari buruz.</w:t>
      </w:r>
    </w:p>
    <w:p>
      <w:pPr>
        <w:pStyle w:val="Normal"/>
        <w:rPr/>
      </w:pPr>
      <w:r>
        <w:rPr>
          <w:rStyle w:val="Normal1"/>
          <w:lang w:val="es-ES_tradnl"/>
        </w:rPr>
        <w:t>Lankidetza horren ondorioz eta programa akordioa errespetatuta, Hezkuntza Departamentuak Tuterako "Fernando Remacha" udal kontserbatorioko oinarrizko irakaskuntzen eta irakaskuntza profesionalen ehuneko ehuna finantzatuko du.</w:t>
      </w:r>
    </w:p>
    <w:p>
      <w:pPr>
        <w:pStyle w:val="Normal"/>
        <w:rPr/>
      </w:pPr>
      <w:r>
        <w:rPr>
          <w:rStyle w:val="Normal1"/>
          <w:lang w:val="es-ES_tradnl"/>
        </w:rPr>
        <w:t>Azkenik, aurreikusitako aurrekontua eta Hezkuntza Departamentuak Tuterako "Fernando Remacha" udal kontserbatoriorako zehaztutako finantzaketa bat etorriko dira ehuneko ehunean.</w:t>
      </w:r>
    </w:p>
    <w:p>
      <w:pPr>
        <w:pStyle w:val="Normal"/>
        <w:rPr/>
      </w:pPr>
      <w:r>
        <w:rPr>
          <w:rStyle w:val="Normal1"/>
          <w:lang w:val="es-ES_tradnl"/>
        </w:rPr>
        <w:t>Iruñean, 2016ko urriaren 5ean.</w:t>
      </w:r>
    </w:p>
    <w:p>
      <w:pPr>
        <w:pStyle w:val="Normal"/>
        <w:keepLines/>
        <w:widowControl/>
        <w:bidi w:val="0"/>
        <w:spacing w:lineRule="exact" w:line="230" w:before="0" w:after="113"/>
        <w:ind w:firstLine="283"/>
        <w:jc w:val="both"/>
        <w:rPr/>
      </w:pPr>
      <w:r>
        <w:rPr>
          <w:rStyle w:val="Normal1"/>
          <w:lang w:val="es-ES_tradnl"/>
        </w:rPr>
        <w:t>Hezkuntzako kontseilaria: José Luis Mendoza Pe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