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40" w:after="120"/>
        <w:rPr/>
      </w:pPr>
      <w:r>
        <w:rPr>
          <w:rFonts w:cs="Arial"/>
          <w:sz w:val="22"/>
          <w:szCs w:val="22"/>
        </w:rPr>
        <w:t>La Consejera de Desarrollo Rural, Medio Ambiente y Administración Local, en relación con la pregunta para su contestación por escrito formulada por el Parlamentario Foral Ilmo. Sr. D. Albero Catalán Higueras,</w:t>
      </w:r>
      <w:bookmarkStart w:id="0" w:name="Listadesplegable5"/>
      <w:r>
        <w:rPr>
          <w:rFonts w:cs="Arial"/>
          <w:sz w:val="22"/>
          <w:szCs w:val="22"/>
        </w:rPr>
        <w:t xml:space="preserve"> </w:t>
      </w:r>
      <w:bookmarkEnd w:id="0"/>
      <w:r>
        <w:rPr>
          <w:rFonts w:cs="Arial"/>
          <w:sz w:val="22"/>
          <w:szCs w:val="22"/>
        </w:rPr>
        <w:t xml:space="preserve">adscrito al Grupo Parlamentario Unión del Pueblo Navarra (UPN), sobre </w:t>
      </w:r>
      <w:r>
        <w:rPr/>
        <w:t>si el Departamento de Desarrollo Rural, Medio Ambiente y Administración Local ha recibido alguna información por parte de Comunidad o Sindicato de Riegos, Entidades Locales, Asociaciones o colectivos del sector primario sobre la necesidad de garantizar agua para uso agrícola y ganadero en la Ribera de Navarra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b/>
          <w:sz w:val="22"/>
          <w:szCs w:val="22"/>
        </w:rPr>
        <w:t>9-16-/PES-000401)</w:t>
      </w:r>
      <w:r>
        <w:rPr>
          <w:rFonts w:cs="Arial"/>
          <w:sz w:val="22"/>
          <w:szCs w:val="22"/>
        </w:rPr>
        <w:t>, tiene el honor de remitirle la siguiente contestación:</w:t>
      </w:r>
    </w:p>
    <w:p>
      <w:pPr>
        <w:pStyle w:val="TextBody"/>
        <w:spacing w:lineRule="auto" w:line="360" w:before="24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¿Ha recibido el Departamento de Desarrollo Rural alguna información o petición por parte de Comunidad o Sindicato de Riegos, Entidades Locales, Asociaciones o colectivos del sector primario sobre la necesidad de garantizar agua para uso agrícola y ganadero en la Ribera de Navarra? En caso afirmativo, especifíquese.</w:t>
      </w:r>
    </w:p>
    <w:p>
      <w:pPr>
        <w:pStyle w:val="TextBody"/>
        <w:spacing w:lineRule="auto" w:line="360"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l y como se contestó en anteriores preguntas de los grupos parlamentarios, el encargo a INTIA, S. A., de la asistencia técnica para la definición de alternativas para las necesidades de riego en la Ribera Navarra ha incluido la realización encuestas exhaustivas a las Comunidades de Regantes del ámbito del estudio, en las que se han manifestado sobre lo expuesto por el parlamentario.</w:t>
      </w:r>
    </w:p>
    <w:p>
      <w:pPr>
        <w:pStyle w:val="TextBody"/>
        <w:spacing w:lineRule="auto" w:line="360"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adjunta ANEXO 1 PES-00401 con las encuestas realizadas y la fecha de las mismas.</w:t>
      </w:r>
    </w:p>
    <w:p>
      <w:pPr>
        <w:pStyle w:val="TextBody"/>
        <w:spacing w:lineRule="auto" w:line="360" w:before="24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¿Tiene previsto el Departamento mantener algún tipo de encuentro con dichos colectivos para analizar el tema?</w:t>
      </w:r>
    </w:p>
    <w:p>
      <w:pPr>
        <w:pStyle w:val="TextBody"/>
        <w:spacing w:lineRule="auto" w:line="360" w:before="240" w:after="120"/>
        <w:rPr/>
      </w:pPr>
      <w:r>
        <w:rPr>
          <w:rFonts w:cs="Arial"/>
          <w:sz w:val="22"/>
          <w:szCs w:val="22"/>
        </w:rPr>
        <w:t>Durante el primer semestre de 2017 se convocará a las comunidades de regantes a asambleas informativas para explicar las opciones concretas de suministro hídrico para cada una de ellas. Se pretende que cada una de ellas se pronuncie sobre las opciones a elegir, según lo establecido en sus ordenanzas y estatutos.</w:t>
      </w:r>
    </w:p>
    <w:p>
      <w:pPr>
        <w:pStyle w:val="TextBody"/>
        <w:spacing w:lineRule="auto" w:line="360"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27 de diciembre de 201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953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Desarrollo Rural, Medio Ambiente y Administración Local Isabel Elizalde Arretxea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984"/>
        <w:gridCol w:w="1843"/>
      </w:tblGrid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ÍO ALHAM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ficie regable (h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cha </w:t>
              <w:br/>
              <w:t>encuesta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de Fite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8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dicato de Riegos La Nava y Alhama de Cintruéni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8/2016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dicato de Riegos de la Comunidad de Regantes de Corel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8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ÍO QUEILES – EMBALSE EL V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de Monteagu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8/2016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de Barill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8/2016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Villa de Ablit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8/2016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de Tulebr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8/2016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de Casca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7/2016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Desolado de L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8/2016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NDICATO DE RIEGOS DEL CANAL DE TAUSTE que incluy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l de Valdetellas de Tude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8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ciación de propietarios de la concentración parcelaria de Cabanill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5/2016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l de Las Planas de Cabanill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5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l de Viñas Viejas de Cabanill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5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antes Fustiña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6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antes Buñu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5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AL IMPERIAL DE ARAGÓ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Soto de Fontell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6/2016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dicato de Riegos La Huerta de Ribafora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6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del Canal Imperial de Aragón de Buñu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6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del Canal Imperial de Aragón de Cort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niegan a realizar encuesta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6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AL DE BARDENAS – ACEQUIA DE NAVARRA – EMBALSES DE EL FERIAL Y MORA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IDAD DE REGANTES EL FERIAL que incluy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l Balsilla Marín de Caparros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6/2016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l La Sarda de Caparros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6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a de Landazuría de Bardenas Real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6/2016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a de Barranco de Bardenas Real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6/2016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l La Quemada de Valtier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6/2016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BALSE MORANTE Y BARRANCO SAL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Barranco Agua Salado de Villafran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9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dad Agraria de Transformación Morante de Villafran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5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dad Agraria de Transformación Valcaldera de Cadrei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5/2016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Hondo Espartosa de Villafran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5/2016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AL DE LODO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rmino de Mélida incluido en el Sindicato de Riegos de la Comunidad de Regantes de Corel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8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de Ombatillo de Corel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9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de Castejó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9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l de Montes de Cierzo I de Tude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8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l de Montes de Cierzo II de Tude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8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dicato de Riegos de Huertas Mayores y Campos Unidos de Tude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8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dicato de Riegos de Murcha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9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l La Torre de Murcha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9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dicato de Riegos La Nava y Alhama de Cintruéni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8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l de Camponuevo de Casca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8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Saso Pedriz de Murcha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9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dicato de Riegos de El Campo de Valpertuna de Tude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8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de Fontell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9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dad Agraria de Transformación Camino de Ablitas y Cascante de Fontell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9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El Monte de Ribafora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5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8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Villa de Ablit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8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 Finca La Dehesa de Ribafora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5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8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ntamiento de Buñu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10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de Canal de Lodosa de Cort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8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ÍOS ARAGÓN Y EB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dicato de Riegos de Villafran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10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Campo Izquierdo del río Aragón de Milag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9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de Cadrei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9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de Valtier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9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La Muga de Cadrei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9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de El Saso de Argued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10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Murillo de Las Limas de Tude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10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dad de Regantes Raso de Argued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9/201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dicato de Riegos Campo de Traslapuente de Tude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8/201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95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uesta P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4:00Z</dcterms:created>
  <dc:creator>N222866</dc:creator>
  <dc:description/>
  <cp:keywords/>
  <dc:language>en-US</dc:language>
  <cp:lastModifiedBy>Aranaz, Carlota</cp:lastModifiedBy>
  <cp:lastPrinted>2016-12-20T10:11:00Z</cp:lastPrinted>
  <dcterms:modified xsi:type="dcterms:W3CDTF">2017-01-17T09:37:00Z</dcterms:modified>
  <cp:revision>9</cp:revision>
  <dc:subject/>
  <dc:title>         </dc:title>
</cp:coreProperties>
</file>