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mplementar de forma directa las ayudas que el Gobierno de España contempla en sus planes de concesión de ayudas a la compra de vehículos de energías alternativas, presentada por el Ilmo. Sr. D. Guzmán Miguel Garmendia Pér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Guzmán Garmendia Pérez, adscrito al Grupo Parlamentario Partido Socialista de Navarra, al amparo de lo establecido en el Reglamento de la Cámara, presenta la siguiente moción para su debate y votación en el Pleno.</w:t>
      </w:r>
    </w:p>
    <w:p>
      <w:pPr>
        <w:pStyle w:val="Normal"/>
        <w:rPr/>
      </w:pPr>
      <w:r>
        <w:rPr>
          <w:rStyle w:val="Normal1"/>
          <w:lang w:val="es-ES_tradnl"/>
        </w:rPr>
        <w:t>El vehículo eléctrico, en general, y el coche eléctrico, en particular, no están siendo apoyados como debieran en su evolución dada su naturaleza sostenible y acorde con la política energética razonable. La industria del automóvil está inmersa en una evolución que, según uno de sus máximos directivos a nivel mundial, “cambiará en los próximos diez años más que en los cien últimos años juntos”.</w:t>
      </w:r>
    </w:p>
    <w:p>
      <w:pPr>
        <w:pStyle w:val="Normal"/>
        <w:rPr/>
      </w:pPr>
      <w:r>
        <w:rPr>
          <w:rStyle w:val="Normal1"/>
          <w:lang w:val="es-ES_tradnl"/>
        </w:rPr>
        <w:t>Dos son las vertientes que nos preocupan en relación con este tema: por una parte, incentivar su uso; y por otra, aprovechar la oportunidad que para Navarra –territorio muy vinculado económicamente al sector automovilístico– supone la fabricación de estos coches, que sustituirán con mayor o menor velocidad a la totalidad del parque actual.</w:t>
      </w:r>
    </w:p>
    <w:p>
      <w:pPr>
        <w:pStyle w:val="Normal"/>
        <w:rPr/>
      </w:pPr>
      <w:r>
        <w:rPr>
          <w:rStyle w:val="Normal1"/>
          <w:lang w:val="es-ES_tradnl"/>
        </w:rPr>
        <w:t>En el ámbito industrial, Navarra debe poner el foco en la atracción de la fabricación de componentes y modelos eléctricos, incluyendo coches, furgonetas, motos u otros formatos, evitando que nos quedemos como una isla en la fabricación de modelos con el motor de combustible fósil como su fórmula de tracción.</w:t>
      </w:r>
    </w:p>
    <w:p>
      <w:pPr>
        <w:pStyle w:val="Normal"/>
        <w:rPr/>
      </w:pPr>
      <w:r>
        <w:rPr>
          <w:rStyle w:val="Normal1"/>
          <w:lang w:val="es-ES_tradnl"/>
        </w:rPr>
        <w:t>Una política de fomento de la industria adaptada a los nuevos tiempos, focalizada en esta cuestión, con una coordinación a nivel mundial con fabricantes, y a nivel local con empresas ya establecidas y con el Clúster de Automoción, deben ser las líneas a seguir para, más que no perder este tren, liderar un espacio que, como señalábamos, contemplamos como una enorme oportunidad para Navarra.</w:t>
      </w:r>
    </w:p>
    <w:p>
      <w:pPr>
        <w:pStyle w:val="Normal"/>
        <w:rPr/>
      </w:pPr>
      <w:r>
        <w:rPr>
          <w:rStyle w:val="Normal1"/>
          <w:lang w:val="es-ES_tradnl"/>
        </w:rPr>
        <w:t>En aras de dar ejemplo y responder a la demanda de la ciudadanía, en el ámbito del fomento del uso de este modelo de impulso de los vehículos, Navarra debe trabajar aquellas razones por las que no se está implementando en el ideario de la ciudadanía, tratando de que contemplen la adquisición de coches eléctricos cuando llegue el momento de afrontar la compra de vehículo familiar o particular.</w:t>
      </w:r>
    </w:p>
    <w:p>
      <w:pPr>
        <w:pStyle w:val="Normal"/>
        <w:rPr/>
      </w:pPr>
      <w:r>
        <w:rPr>
          <w:rStyle w:val="Normal1"/>
          <w:lang w:val="es-ES_tradnl"/>
        </w:rPr>
        <w:t>Por lo tanto, a pesar de ser necesaria, la asignación pública a la adquisición de vehículo eléctrico no es la única vía de su fomento, siendo otras circunstancias las que se deben sumar para socializar su utilización, por ejemplo, incentivando un canalizador del excedente energético renovable nocturno para ofrecer tarifas mínimas de coste eléctrico para la carga necesaria.</w:t>
      </w:r>
    </w:p>
    <w:p>
      <w:pPr>
        <w:pStyle w:val="Normal"/>
        <w:rPr/>
      </w:pPr>
      <w:r>
        <w:rPr>
          <w:rStyle w:val="Normal1"/>
          <w:lang w:val="es-ES_tradnl"/>
        </w:rPr>
        <w:t>Igualmente el fomento del vehículo eléctrico en Navarra requiere de la implementación de puntos de recarga de forma normalizada, eliminando trabas para las instalaciones públicas, privadas y particulares. Igualmente, es necesario el apoyo de la industria e I+D en este ámbito, aprovechando el ya interesante posicionamiento foral en materia automovilística para que también lo sea cuando el motor sea eléctrico. En el ámbito de la administración, es imprescindible coordinar los diferentes estamentos para generalizar, por ejemplo, la gratuidad del aparcamiento regulado, los peajes en autopistas, otras tasas e impuestos, e incluso la permisividad de circulación exclusiva de estos vehículos en determinados horarios y zonas.</w:t>
      </w:r>
    </w:p>
    <w:p>
      <w:pPr>
        <w:pStyle w:val="Normal"/>
        <w:rPr/>
      </w:pPr>
      <w:r>
        <w:rPr>
          <w:rStyle w:val="Normal1"/>
          <w:lang w:val="es-ES_tradnl"/>
        </w:rPr>
        <w:t>Si bien es cierto que en Navarra, en el artículo 62 –deducciones– de la Ley Foral de IRPF, se contempla un 15% de deducción en la adquisición de este tipo de vehículo o sus derivados, entendemos que habría que duplicar este porcentaje y llegar al 30%, siendo así Navarra punta de lanza y dando ejemplo también a la industria para que contemple a la Comunidad Foral como espacio afín.</w:t>
      </w:r>
    </w:p>
    <w:p>
      <w:pPr>
        <w:pStyle w:val="Normal"/>
        <w:rPr/>
      </w:pPr>
      <w:r>
        <w:rPr>
          <w:rStyle w:val="Normal1"/>
          <w:lang w:val="es-ES_tradnl"/>
        </w:rPr>
        <w:t>En España el Gobierno facilitó estas ayudas a través del Plan MOVEA, que en principio preveía apoyar a los particulares hasta con 5.500 euros de ayuda directa, y 1.000 euros para adaptar el punto de recarga. Igualmente apoya a las empresas, aunque ha reducido la cuantía hasta los 4.000 euros.</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Complementar de forma directa las ayudas que el Gobierno de España contempla en sus planes de concesión de ayudas a la compra de vehículos de energías alternativas e implantación de puntos de recarga de vehículos eléctricos a todos aquellos compradores de esta tecnología en Navarra.</w:t>
      </w:r>
    </w:p>
    <w:p>
      <w:pPr>
        <w:pStyle w:val="Normal"/>
        <w:rPr/>
      </w:pPr>
      <w:r>
        <w:rPr>
          <w:rStyle w:val="Normal1"/>
          <w:lang w:val="es-ES_tradnl"/>
        </w:rPr>
        <w:t xml:space="preserve">– </w:t>
      </w:r>
      <w:r>
        <w:rPr>
          <w:rStyle w:val="Normal1"/>
          <w:lang w:val="es-ES_tradnl"/>
        </w:rPr>
        <w:t>Aumentar al 30% el porcentaje deducible en el IRPF que contempla el punto 13 del artículo 62 de la Ley Foral del Impuesto de la Renta de las Personas Físicas.</w:t>
      </w:r>
    </w:p>
    <w:p>
      <w:pPr>
        <w:pStyle w:val="Normal"/>
        <w:rPr/>
      </w:pPr>
      <w:r>
        <w:rPr>
          <w:rStyle w:val="Normal1"/>
          <w:lang w:val="es-ES_tradnl"/>
        </w:rPr>
        <w:t xml:space="preserve">– </w:t>
      </w:r>
      <w:r>
        <w:rPr>
          <w:rStyle w:val="Normal1"/>
          <w:lang w:val="es-ES_tradnl"/>
        </w:rPr>
        <w:t>Apoyar la dinamización de proyectos de I+D orientados a la evolución de los vehículos eléctricos, incentivando la inversión empresarial y priorizando proyectos de emprendimiento en esta área en Navarra, buscando así el liderazgo en el futuro de la automoción.</w:t>
      </w:r>
    </w:p>
    <w:p>
      <w:pPr>
        <w:pStyle w:val="Normal"/>
        <w:rPr/>
      </w:pPr>
      <w:r>
        <w:rPr>
          <w:rStyle w:val="Normal1"/>
          <w:lang w:val="es-ES_tradnl"/>
        </w:rPr>
        <w:t xml:space="preserve">– </w:t>
      </w:r>
      <w:r>
        <w:rPr>
          <w:rStyle w:val="Normal1"/>
          <w:lang w:val="es-ES_tradnl"/>
        </w:rPr>
        <w:t>Coordinar con los agentes implicados en la Comunidad Foral (fabricantes, industria auxiliar, Clúster de Automoción, agentes sociales, ciudadanía y resto de afectados) una estrategia global que sitúe a Navarra en el centro del atractivo de esta tecnología limpia.</w:t>
      </w:r>
    </w:p>
    <w:p>
      <w:pPr>
        <w:pStyle w:val="Normal"/>
        <w:rPr/>
      </w:pPr>
      <w:r>
        <w:rPr>
          <w:rStyle w:val="Normal1"/>
          <w:lang w:val="es-ES_tradnl"/>
        </w:rPr>
        <w:t xml:space="preserve">– </w:t>
      </w:r>
      <w:r>
        <w:rPr>
          <w:rStyle w:val="Normal1"/>
          <w:lang w:val="es-ES_tradnl"/>
        </w:rPr>
        <w:t>Construir un mapa de puntos de carga públicos que garantice el normal abastecimiento de los vehículos eléctricos.</w:t>
      </w:r>
    </w:p>
    <w:p>
      <w:pPr>
        <w:pStyle w:val="Normal"/>
        <w:rPr/>
      </w:pPr>
      <w:r>
        <w:rPr>
          <w:rStyle w:val="Normal1"/>
          <w:lang w:val="es-ES_tradnl"/>
        </w:rPr>
        <w:t xml:space="preserve">– </w:t>
      </w:r>
      <w:r>
        <w:rPr>
          <w:rStyle w:val="Normal1"/>
          <w:lang w:val="es-ES_tradnl"/>
        </w:rPr>
        <w:t>Negociar con Audenasa la gratuidad de estos vehículos en su tránsito por la AP-15.</w:t>
      </w:r>
    </w:p>
    <w:p>
      <w:pPr>
        <w:pStyle w:val="Normal"/>
        <w:rPr/>
      </w:pPr>
      <w:r>
        <w:rPr>
          <w:rStyle w:val="Normal1"/>
          <w:lang w:val="es-ES_tradnl"/>
        </w:rPr>
        <w:t xml:space="preserve">– </w:t>
      </w:r>
      <w:r>
        <w:rPr>
          <w:rStyle w:val="Normal1"/>
          <w:lang w:val="es-ES_tradnl"/>
        </w:rPr>
        <w:t>Fomentar el conocimiento de esta tecnología en la población, incorporando su difusión en la comunicación institucional e involucrando a la comunidad educativa.</w:t>
      </w:r>
    </w:p>
    <w:p>
      <w:pPr>
        <w:pStyle w:val="Normal"/>
        <w:rPr/>
      </w:pPr>
      <w:r>
        <w:rPr>
          <w:rStyle w:val="Normal1"/>
          <w:lang w:val="es-ES_tradnl"/>
        </w:rPr>
        <w:t>Pamplona, a 16 de marzo de 2017</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