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no se realiza el incremento salarial del 1 por ciento para el personal no docente de la enseñanza concertad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pasado miércoles, 15 de marzo, el Gobierno de Navarra aprobó en sesión de gobierno un Acuerdo por el que se aprobaba el incremento salarial del 1 por ciento para el personal docente de la enseñanza concerta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es son los motivos por los que no se realiza el incremento salarial del 1 por ciento al personal no docente de la enseñanza concerta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partida presupuestaria va a ser utilizada para financiar los fondos económicos precisos para cubrir dicho acuerdo de sesión de gobiern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16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