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ersonas participantes en las charlas informativas realizadas en los centros escolares para informar sobre la matrícula en el Modelo D en la zona no vascófon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personas (nombre, apellidos y cargos en el Gobierno de Navarra) han participado en las catorce charlas informativas realizadas en los centros escolares únicamente para informar sobre la matricula en el Modelo D en la zona no vascófona de Navarra?</w:t>
      </w:r>
    </w:p>
    <w:p>
      <w:pPr>
        <w:pStyle w:val="Normal"/>
        <w:rPr/>
      </w:pPr>
      <w:r>
        <w:rPr>
          <w:rStyle w:val="Normal1"/>
          <w:lang w:val="es-ES_tradnl"/>
        </w:rPr>
        <w:t>Corella, a 16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