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el Departamento de Educación remitió una carta el 8 de marzo a los solicitantes de la Resolución 725/2016 y no cuando se presentaron los recurs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es son los motivos por los que el Departamento remitió el 8 de marzo una carta a los solicitantes de la Resolución 725/2016, de 20 de octubre, por la que se aprobó la Convocatoria General de becas y ayudas para el curso 2016/2017 para alumnado que curse estudios postobligatorios no universitarios y estudios universitarios, y no cuando se presentaron los recurs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es son los motivos por los que algunas de las copias de los recursos que se envían en dicha carta vienen marcadas o con anotaciones?</w:t>
      </w:r>
    </w:p>
    <w:p>
      <w:pPr>
        <w:pStyle w:val="Normal"/>
        <w:rPr/>
      </w:pPr>
      <w:r>
        <w:rPr>
          <w:rStyle w:val="Normal1"/>
          <w:lang w:val="es-ES_tradnl"/>
        </w:rPr>
        <w:t>Corella, a 15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