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previsión del Gobierno para la remisión al Parlamento de una ley integral para la movilidad sostenible y la ordenación del  transporte en Navarra, formulada por el Ilmo. Sr. D. Carlos García Adan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0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arlos García Adanero, miembro de las Cortes de Navarra, adscrito al Grupo Parlamentario Unión del Pueblo Navarro (UPN), aI amparo de lo dispuesto en el artículo 188 y siguientes del Reglamento de la Cámara, presenta para su respuesta por escrito al vicepresidente de Desarrollo Económico la siguiente pregunt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ndo tienen previsto remitir al Parlamento una ley integral para la movilidad sostenible y la ordenación del transporte en Navarra? </w:t>
      </w:r>
    </w:p>
    <w:p>
      <w:pPr>
        <w:pStyle w:val="Normal"/>
        <w:rPr/>
      </w:pPr>
      <w:r>
        <w:rPr>
          <w:rStyle w:val="Normal1"/>
          <w:lang w:val="es-ES_tradnl"/>
        </w:rPr>
        <w:t>Pamplona a 10 de marz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Carlos García Adaner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