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7ko martxoaren 16an egindako Osoko Bilkuran, erabaki zuen honako foru lege proposamena aintzat hartzea: “Euskarari buruzko abenduaren 15eko 18/1986 Foru Legeko 5 b) artikulua aldatzekoa. Proposamen hori Geroa Bai, EH Bildu Nafarroa eta Podemos-Ahal Dugu parlamentu-taldeek eta Izquierda-Ezkerrako foru parlamentarien elkarteak aurkeztu eta 2017ko otsailaren 16ko 3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, 152.1 eta 153. artikuluet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Euskarari buruzko abenduaren 15eko 18/1986 Foru Legeko 5 b) artikulua aldatzeko Foru Lege proposamena prozedura arruntari jarraikiz izapidetu dadin, </w:t>
      </w:r>
      <w:r>
        <w:rPr>
          <w:rStyle w:val="Normal1"/>
          <w:spacing w:val="0"/>
          <w:lang w:val="es-ES_tradnl"/>
        </w:rPr>
        <w:t>Erregelamenduko 152.1 eta 153. artikuluetan ezarritako berezitasunak kontuan hartu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Foru Araubideko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</w:t>
      </w:r>
      <w:r>
        <w:rPr>
          <w:rStyle w:val="Normal1"/>
          <w:lang w:val="es-ES_tradnl"/>
        </w:rPr>
        <w:t xml:space="preserve"> egun balioduneko </w:t>
      </w:r>
      <w:r>
        <w:rPr>
          <w:rStyle w:val="Normal1"/>
          <w:b/>
          <w:lang w:val="es-ES_tradnl"/>
        </w:rPr>
        <w:t>epe bat hasiko da, 2017ko apirilaren 20 eguerdiko hamabietan bukatuko dena</w:t>
      </w:r>
      <w:r>
        <w:rPr>
          <w:rStyle w:val="Normal1"/>
          <w:lang w:val="es-ES_tradnl"/>
        </w:rPr>
        <w:t>. Epe horretan, Erregelamenduko 128. eta 148. artikuluetan ezarritakoarekin bat, parlamentu-taldeek, foru parlamentarien elkart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