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rabaki hau hartu zuen, besteak beste:</w:t>
      </w:r>
    </w:p>
    <w:p>
      <w:pPr>
        <w:pStyle w:val="Normal"/>
        <w:rPr/>
      </w:pPr>
      <w:r>
        <w:rPr>
          <w:rStyle w:val="Normal1"/>
          <w:lang w:val="es-ES_tradnl"/>
        </w:rPr>
        <w:t>Nafarroako Foru Eraentza Berrezarri eta Hobetzeari buruzko Lege Organikoaren 19.1.b) artikuluak aitortzen dien legegintza-ekimena erabiliz, eta Espainiako Konstituzioko 87.2 artikuluaren babesean, Unión del Pueblo Navarro, Geroa Bai, EH Bildu Nafarroa, Podemos-Ahal Dugu eta Nafarroako Alderdi Sozialista parlamentu-taldeek eta Izquierda-Ezkerrako foru parlamentarien elkarteak Lege proposamen bat aurkeztu dute, Gizarte Segurantzaren Araubide Orokorraren legedia aldatzekoa.</w:t>
      </w:r>
    </w:p>
    <w:p>
      <w:pPr>
        <w:pStyle w:val="Normal"/>
        <w:rPr/>
      </w:pPr>
      <w:r>
        <w:rPr>
          <w:rStyle w:val="Normal1"/>
          <w:lang w:val="es-ES_tradnl"/>
        </w:rPr>
        <w:t>Hori horrela, Legebiltzarreko Erregelamenduko 148. eta 212.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Izapidetzeko onartzea eta agintzea Nafarroako Parlamentuko Aldizkari Ofizialean argitara dadin Gizarte Segurantzaren Araubide Orokorrari buruzko legedia aldatzeko Lege proposamena.</w:t>
      </w:r>
    </w:p>
    <w:p>
      <w:pPr>
        <w:pStyle w:val="Normal"/>
        <w:rPr/>
      </w:pPr>
      <w:r>
        <w:rPr>
          <w:rStyle w:val="Normal1"/>
          <w:b/>
          <w:lang w:val="es-ES_tradnl"/>
        </w:rPr>
        <w:t>2.</w:t>
      </w:r>
      <w:r>
        <w:rPr>
          <w:rStyle w:val="Normal1"/>
          <w:lang w:val="es-ES_tradnl"/>
        </w:rPr>
        <w:t xml:space="preserve"> Lege proposamen hori Nafarroako Gobernuari igortzea, Erregelamenduko 148. artikuluan ezarritako ondorioetarako.</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Titulotexto"/>
        <w:rPr/>
      </w:pPr>
      <w:r>
        <w:rPr>
          <w:lang w:val="es-ES_tradnl"/>
        </w:rPr>
        <w:t>Lege proposamena,</w:t>
        <w:br/>
        <w:t>Gizarte Segurantzaren Araubide Orokorraren legedia aldatzekoa</w:t>
      </w:r>
    </w:p>
    <w:p>
      <w:pPr>
        <w:pStyle w:val="Normal"/>
        <w:ind w:hanging="0"/>
        <w:jc w:val="center"/>
        <w:rPr/>
      </w:pPr>
      <w:r>
        <w:rPr>
          <w:rStyle w:val="Normal1"/>
          <w:lang w:val="es-ES_tradnl"/>
        </w:rPr>
        <w:t>ZIOEN AZALPENA</w:t>
      </w:r>
    </w:p>
    <w:p>
      <w:pPr>
        <w:pStyle w:val="Normal"/>
        <w:rPr/>
      </w:pPr>
      <w:r>
        <w:rPr>
          <w:rStyle w:val="Normal1"/>
          <w:lang w:val="es-ES_tradnl"/>
        </w:rPr>
        <w:t>Ordezkaritza-agintea gauzatzeko, beharrezkoa da egungo testuinguru sozialarekin bat datorren estatutu juridiko bat izatea. Agerikoa denez, hautetsiaren harreman instituzionala Konstituzioaren 23. artikuluko 2. idatz-zatian bermatzen den kargu publikoetarako sarbidea izateko eskubidetik dator, eta ez lan-harreman batetik.</w:t>
      </w:r>
    </w:p>
    <w:p>
      <w:pPr>
        <w:pStyle w:val="Normal"/>
        <w:rPr/>
      </w:pPr>
      <w:r>
        <w:rPr>
          <w:rStyle w:val="Normal1"/>
          <w:lang w:val="es-ES_tradnl"/>
        </w:rPr>
        <w:t>Baina, halaber, begi-bistakoa da, kasu askotan, eginkizunak eskatzen duen dedikazioak karguaren titularraren erabateko inplikazio pertsonala dakarrela, eta hori islatzen da erakunde bakoitzaren eremuan aurreikusita dagoen bateraezintasunen eta sari ekonomikoen araubidean.</w:t>
      </w:r>
    </w:p>
    <w:p>
      <w:pPr>
        <w:pStyle w:val="Normal"/>
        <w:rPr/>
      </w:pPr>
      <w:r>
        <w:rPr>
          <w:rStyle w:val="Normal1"/>
          <w:lang w:val="es-ES_tradnl"/>
        </w:rPr>
        <w:t>Lege honen xedea da, zehazki, agintaldiaren amaierarako langabezia-prestazioaren jasotzea jorratzea. Bere garaian, apirilaren 30eko 705/1999 Errege Dekretuak heldu zion parlamentariek Gizarte Segurantzaren araubide orokorrari kotizatzeari Gizarte Segurantzako administrazioaren eta autonomia-erkidegoetako legebiltzarren artean hitzarmen berezi bat sinatzeko aukeraren bidez, baina ez dago inongo aurreikuspenik, parlamentari izateari utzi dion pertsonaren langabezia-egoerarako igarobidea arauz babestuko duenik.</w:t>
      </w:r>
    </w:p>
    <w:p>
      <w:pPr>
        <w:pStyle w:val="Normal"/>
        <w:rPr/>
      </w:pPr>
      <w:r>
        <w:rPr>
          <w:rStyle w:val="Normal1"/>
          <w:lang w:val="es-ES_tradnl"/>
        </w:rPr>
        <w:t>Abenduaren 7ko 37/2006 Legeak langabeziaren ondoriozko babesaren eremuan sartu zituen tokiko hautetsiak, sindikatuen ordezkariak eta Administrazioko goi karguak; eta, era berean, lege honek gauza bera egiten du autonomia-erkidegoetako legebiltzarretako kideekin, eta eragina du bai aipatu 37/2006 Legean, bai ekainaren 20ko 1/1994 Legegintzako Errege Dekretuaren bidez onetsitako Gizarte Segurantzaren Lege Orokorraren testu bateginean ere, betiere erakunde bakoitzaren autonomiaren erabateko errespetuarekin. Hala, kasuan kasuko kotizazioak ezartzen dira, langabezia-egoeraren eta lanpostu batera itzuli ez izanaren ziurtagiriak eta, azkenik, Gobernuari ahalmena ematea kasuko erregelamenduzko garapena egiteko.</w:t>
      </w:r>
    </w:p>
    <w:p>
      <w:pPr>
        <w:pStyle w:val="Normal"/>
        <w:rPr/>
      </w:pPr>
      <w:r>
        <w:rPr>
          <w:rStyle w:val="Normal1"/>
          <w:b/>
          <w:lang w:val="es-ES_tradnl"/>
        </w:rPr>
        <w:t xml:space="preserve">1. artikulua. </w:t>
      </w:r>
      <w:r>
        <w:rPr>
          <w:rStyle w:val="Normal1"/>
          <w:lang w:val="es-ES_tradnl"/>
        </w:rPr>
        <w:t>Ekainaren 20ko 1/1994 Legegintzako Errege Dekretuak onetsitako Gizarte Segurantzari buruzko Lege Orokorraren testu bategina aldatzea.</w:t>
      </w:r>
    </w:p>
    <w:p>
      <w:pPr>
        <w:pStyle w:val="Normal"/>
        <w:rPr/>
      </w:pPr>
      <w:r>
        <w:rPr>
          <w:rStyle w:val="Normal1"/>
          <w:lang w:val="es-ES_tradnl"/>
        </w:rPr>
        <w:t>1. 97. artikuluko 2. idatz-zatiko j) letrak testu hau izanen du:</w:t>
      </w:r>
    </w:p>
    <w:p>
      <w:pPr>
        <w:pStyle w:val="Normal"/>
        <w:rPr/>
      </w:pPr>
      <w:r>
        <w:rPr>
          <w:rStyle w:val="Normal1"/>
          <w:lang w:val="es-ES_tradnl"/>
        </w:rPr>
        <w:t>“</w:t>
      </w:r>
      <w:r>
        <w:rPr>
          <w:rStyle w:val="Normal1"/>
          <w:lang w:val="es-ES_tradnl"/>
        </w:rPr>
        <w:t>j ) Autonomia-erkidegoetako legebiltzarretako kideak”.</w:t>
      </w:r>
    </w:p>
    <w:p>
      <w:pPr>
        <w:pStyle w:val="Normal"/>
        <w:rPr/>
      </w:pPr>
      <w:r>
        <w:rPr>
          <w:rStyle w:val="Normal1"/>
          <w:lang w:val="es-ES_tradnl"/>
        </w:rPr>
        <w:t>Egungo j), k), l) eta m) letren testuak aldaketarik gabe pasako dira k), l), m) eta n) letrak izatera.</w:t>
      </w:r>
    </w:p>
    <w:p>
      <w:pPr>
        <w:pStyle w:val="Normal"/>
        <w:rPr/>
      </w:pPr>
      <w:r>
        <w:rPr>
          <w:rStyle w:val="Normal1"/>
          <w:lang w:val="es-ES_tradnl"/>
        </w:rPr>
        <w:t>2. 205. artikuluaren 4. idatz-zatiaren lehen lerrokada aldatzen da. Hona testu berria:</w:t>
      </w:r>
    </w:p>
    <w:p>
      <w:pPr>
        <w:pStyle w:val="Normal"/>
        <w:rPr/>
      </w:pPr>
      <w:r>
        <w:rPr>
          <w:rStyle w:val="Normal1"/>
          <w:lang w:val="es-ES_tradnl"/>
        </w:rPr>
        <w:t>“</w:t>
      </w:r>
      <w:r>
        <w:rPr>
          <w:rStyle w:val="Normal1"/>
          <w:lang w:val="es-ES_tradnl"/>
        </w:rPr>
        <w:t>4. Halaber, langabeziagatiko babespean egonen dira, titulu honetan besteren konturako langileentzat aurreikusitako baldintzetan, autonomia erkidegoetako legebiltzarretako, toki korporazioetako eta foru lurralde historikoetako batzar nagusietako kideak, bai eta Kanariar Uharteetako kabildoetakoak, Balear Uharteetako uharte kontseiluetakoak eta Sindikatu Askatasunari buruzko abuztuaren 2ko 11/1985 Lege Organikoaren babesean eraturiko sindikatuen ordezkaritza-karguak ere, sindikatuetako zuzendaritza-eginkizunak betetzen dituztenak; betiere, horiek guztiek zehaztu diren karguak bete badituzte erabateko dedikazioarekin edo dedikazio partzialarekin eta ordainsari baten truke”.</w:t>
      </w:r>
    </w:p>
    <w:p>
      <w:pPr>
        <w:pStyle w:val="Normal"/>
        <w:rPr/>
      </w:pPr>
      <w:r>
        <w:rPr>
          <w:rStyle w:val="Normal1"/>
          <w:lang w:val="es-ES_tradnl"/>
        </w:rPr>
        <w:t>3. Berrogeita bigarren xedapen gehigarriaren bigarren idatz-zatia aldatzen da. Hona testu berria:</w:t>
      </w:r>
    </w:p>
    <w:p>
      <w:pPr>
        <w:pStyle w:val="Normal"/>
        <w:rPr/>
      </w:pPr>
      <w:r>
        <w:rPr>
          <w:rStyle w:val="Normal1"/>
          <w:lang w:val="es-ES_tradnl"/>
        </w:rPr>
        <w:t>“</w:t>
      </w:r>
      <w:r>
        <w:rPr>
          <w:rStyle w:val="Normal1"/>
          <w:lang w:val="es-ES_tradnl"/>
        </w:rPr>
        <w:t>Lege honetako 208.1.6. artikuluan aurreikusitako legezko langabezia-egoera egiaztatuko da kasuko legebiltzarreko, toki korporazioko, foru lurralde historikoko batzar nagusiko, uharte kabildoko, uharte kontseiluko, administrazio publikoko edo sindikatuko organo eskudunak emandako ziurtagiriaren bidez, eta, horrekin batera, utzitako karguaren titularrak deklaratu beharko du ez dagoela nahitaezko eszedentzian edo lanpostu batera itzultzeko aukera ematen dion beste ezein egoeratan”.</w:t>
      </w:r>
    </w:p>
    <w:p>
      <w:pPr>
        <w:pStyle w:val="Normal"/>
        <w:rPr/>
      </w:pPr>
      <w:r>
        <w:rPr>
          <w:rStyle w:val="Normal1"/>
          <w:b/>
          <w:lang w:val="es-ES_tradnl"/>
        </w:rPr>
        <w:t>2. artikulua.</w:t>
      </w:r>
      <w:r>
        <w:rPr>
          <w:rStyle w:val="Normal1"/>
          <w:lang w:val="es-ES_tradnl"/>
        </w:rPr>
        <w:t xml:space="preserve"> Abenduaren 7ko 37/2006 Legea aldatzea, Gizarte Segurantzako araubide orokorrean sartzeari eta langabeziagatiko babesa zenbait kargu publiko eta sindikali hedatzeari buruzkoa.</w:t>
      </w:r>
    </w:p>
    <w:p>
      <w:pPr>
        <w:pStyle w:val="Normal"/>
        <w:rPr/>
      </w:pPr>
      <w:r>
        <w:rPr>
          <w:rStyle w:val="Normal1"/>
          <w:lang w:val="es-ES_tradnl"/>
        </w:rPr>
        <w:t>37/2006 Legearen 2. artikuluaren lehen idatz-zatiak honako testua izanen du:</w:t>
      </w:r>
    </w:p>
    <w:p>
      <w:pPr>
        <w:pStyle w:val="Normal"/>
        <w:rPr/>
      </w:pPr>
      <w:r>
        <w:rPr>
          <w:rStyle w:val="Normal1"/>
          <w:lang w:val="es-ES_tradnl"/>
        </w:rPr>
        <w:t>“</w:t>
      </w:r>
      <w:r>
        <w:rPr>
          <w:rStyle w:val="Normal1"/>
          <w:lang w:val="es-ES_tradnl"/>
        </w:rPr>
        <w:t>Bat. Langabezia-kontingentziagatik kotizatu beharko dute, Gizarte Segurantzari buruzko Lege Orokorraren testu bateginaren 205.4. artikuluan aipaturiko pertsonek ez ezik, pertsona horiek beren karguak betetzen dituzten autonomia erkidegoetako legebiltzarrek, toki korporazioek eta foru lurralde historikoetako batzar nagusiek, Kanariar Uharteetako kabildoek, Balear Uharteetako uharte kontseiluek, administrazio publikoek eta sindikatuek, eta horiei aplikatzekoak izanen zaizkie, hurrenez hurren, pertsona langileentzat eta enpresarientzat ezarritako betebeharrak eta eskubideak”.</w:t>
      </w:r>
    </w:p>
    <w:p>
      <w:pPr>
        <w:pStyle w:val="Normal"/>
        <w:rPr/>
      </w:pPr>
      <w:r>
        <w:rPr>
          <w:rStyle w:val="Normal1"/>
          <w:b/>
          <w:lang w:val="es-ES_tradnl"/>
        </w:rPr>
        <w:t xml:space="preserve">Azken xedapenetan lehena. </w:t>
      </w:r>
      <w:r>
        <w:rPr>
          <w:rStyle w:val="Normal1"/>
          <w:lang w:val="es-ES_tradnl"/>
        </w:rPr>
        <w:t>Aplikazio eta garapenerako ahalmenak.</w:t>
      </w:r>
    </w:p>
    <w:p>
      <w:pPr>
        <w:pStyle w:val="Normal"/>
        <w:rPr/>
      </w:pPr>
      <w:r>
        <w:rPr>
          <w:rStyle w:val="Normal1"/>
          <w:lang w:val="es-ES_tradnl"/>
        </w:rPr>
        <w:t>Gobernua baimentzen da lege hau aplikatu eta garatzeko beharrezkoak diren xedapen guztiak ema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aren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