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rtxoaren 20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Unión del Pueblo Navarro eta Nafarroako Alderdi Sozialista parlamentu-taldeek aurkezturiko mozioa, zeinaren bidez Nafarroako Gobernua premiatzen baita Jurramendiko mendi-hegaletan proiektutako hondakin eta lohi plantarako alternatibak eta soluzioak bila ditz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kuran izapidetzea, eta zuzenketak aurkezteko epea buka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20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>Behean sinatzen duten parlamentariek, Unión del Pueblo Navarro (UPN) parlamentu-taldeari eta Nafarroako Alderdi Sozialista parlamentu-taldeari atxitakoek, Legebiltzarreko Erregelamenduaren 196. artikuluan eta hurrengoetan ezarritakoaren babesean, honako mozio hau aurkezten dute, Osoko Bilkuran eztabaidatu eta bozkatzeko: mozioa, zeinaren bidez Gobernua premiatzen baita Jurramendiko mendi-hegaletan proiektaturiko hondakin eta lohi plantarako soluzio sozialak eta ingurumen-arlokoak bila ditzan.</w:t>
      </w:r>
    </w:p>
    <w:p>
      <w:pPr>
        <w:pStyle w:val="Normal"/>
        <w:rPr/>
      </w:pPr>
      <w:r>
        <w:rPr>
          <w:rStyle w:val="Normal1"/>
          <w:lang w:val="es-ES_tradnl"/>
        </w:rPr>
        <w:t>Azketako kudeaketa-plantaren proiektuak xedetzat du nekazaritzan erabiltzeko lurra sortzea jatorri zehaztugabeko lohiak eta indusketa-lurrak nahastuz.</w:t>
      </w:r>
    </w:p>
    <w:p>
      <w:pPr>
        <w:pStyle w:val="Normal"/>
        <w:rPr/>
      </w:pPr>
      <w:r>
        <w:rPr>
          <w:rStyle w:val="Normal1"/>
          <w:lang w:val="es-ES_tradnl"/>
        </w:rPr>
        <w:t>Zalantzak daude instalazioek zer-nolakoak behar duten izan, jarduera hori ingurumen-kutsadurarik gabe burutzeko moduko segurtasun neurriekin egiteko.</w:t>
      </w:r>
    </w:p>
    <w:p>
      <w:pPr>
        <w:pStyle w:val="Normal"/>
        <w:rPr/>
      </w:pPr>
      <w:r>
        <w:rPr>
          <w:rStyle w:val="Normal1"/>
          <w:lang w:val="es-ES_tradnl"/>
        </w:rPr>
        <w:t>Kezka dago lur-azpia eta akuiferoak kutsatzeko arriskuaz, eta, halaber, prozesuan sortzen den lurrak, nekazaritzan erabiliko denak, Cadmio maila altuak edukitzeaz.</w:t>
      </w:r>
    </w:p>
    <w:p>
      <w:pPr>
        <w:pStyle w:val="Normal"/>
        <w:rPr/>
      </w:pPr>
      <w:r>
        <w:rPr>
          <w:rStyle w:val="Normal1"/>
          <w:lang w:val="es-ES_tradnl"/>
        </w:rPr>
        <w:t>Jarduerarako egin diren lur mugimenduek ur-ibilgu naturalak aldatu dituzte, eta higadura areagotu, eta horren ondorioz ibilgu berriak eratu dira; horietan, ura abiadura handiz jaisten da, eta plantako materialak Ega ibairaino garraiatzen ditu.</w:t>
      </w:r>
    </w:p>
    <w:p>
      <w:pPr>
        <w:pStyle w:val="Normal"/>
        <w:rPr/>
      </w:pPr>
      <w:r>
        <w:rPr>
          <w:rStyle w:val="Normal1"/>
          <w:lang w:val="es-ES_tradnl"/>
        </w:rPr>
        <w:t>Kezkatzekoak dira, halaber, materia organikoa deskonposatzean sortzen diren gasen ondoriozko usainak.</w:t>
      </w:r>
    </w:p>
    <w:p>
      <w:pPr>
        <w:pStyle w:val="Normal"/>
        <w:rPr/>
      </w:pPr>
      <w:r>
        <w:rPr>
          <w:rStyle w:val="Normal1"/>
          <w:lang w:val="es-ES_tradnl"/>
        </w:rPr>
        <w:t>Kontuan hartu behar da, era berean, landa eremuko bideetan ibilgailuen zirkulazioa areagotuko dela; beraz, hauts maila igoko da, eta bideak berehala hondatuko dira.</w:t>
      </w:r>
    </w:p>
    <w:p>
      <w:pPr>
        <w:pStyle w:val="Normal"/>
        <w:rPr/>
      </w:pPr>
      <w:r>
        <w:rPr>
          <w:rStyle w:val="Normal1"/>
          <w:lang w:val="es-ES_tradnl"/>
        </w:rPr>
        <w:t>Gainera, planta paisaia-balio handiko eremu batean aurkitzen da. Eremu horretan oinezkoen zirkulazio handia dago, lur orotako txirrindularitza, Iratxe kanpina, eta etxebizitza-eremu bat, 1.000 metrora baino gertuago.</w:t>
      </w:r>
    </w:p>
    <w:p>
      <w:pPr>
        <w:pStyle w:val="Normal"/>
        <w:rPr/>
      </w:pPr>
      <w:r>
        <w:rPr>
          <w:rStyle w:val="Normal1"/>
          <w:lang w:val="es-ES_tradnl"/>
        </w:rPr>
        <w:t>Horregatik guztiagatik, UPN eta PSN parlamentu-taldeok honako erabaki proposamen hau aurkezten dugu:</w:t>
      </w:r>
    </w:p>
    <w:p>
      <w:pPr>
        <w:pStyle w:val="Normal"/>
        <w:rPr/>
      </w:pPr>
      <w:r>
        <w:rPr>
          <w:rStyle w:val="Normal1"/>
          <w:lang w:val="es-ES_tradnl"/>
        </w:rPr>
        <w:t>1.- Jurramendiko mendi-hegaletan proiektatutako hondakin eta lohi plantarako alternatibak eta soluzioak bilatzea.</w:t>
      </w:r>
    </w:p>
    <w:p>
      <w:pPr>
        <w:pStyle w:val="Normal"/>
        <w:rPr/>
      </w:pPr>
      <w:r>
        <w:rPr>
          <w:rStyle w:val="Normal1"/>
          <w:lang w:val="es-ES_tradnl"/>
        </w:rPr>
        <w:t>2.- Iguzkitzako Kontzejuari babesa ematea, guztien artean eskualde horrentzako konponbide bat bilatzeko, gizartearen eta ingurumenaren aldetik egokia dena.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k: María Carmen Segura Moreno eta Santos Cerdán Le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