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Alberto Catalán Higueras jaunak aurkeztutako galdera, jakiteko zergatik Hezkuntza Departamentuak igorri zien gutun bat 725/2016 Ebazpeneko eskatzaileei martxoaren 8an, eta ez errekurtsoak aurkeztu ziren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ko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zergatik igorri zien gutun bat martxoaren 8an, eta ez errekurtsoak aurkeztu zirenean, Derrigorrezko ikasketen ondoko unibertsitatez kanpoko ikasketak eta unibertsitate-ikasketak egiten dituzten ikasleentzako 2016-2017 ikasturterako beken eta laguntzen deialdi orokorra onesten duen urriaren 20ko 725/2016 Ebazpeneko eskatzaileei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utun horretan igortzen diren errekurtso-kopia batzuk zergatik ageri dira markaturik edo oharrekin?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