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eremu ez-euskaldunean D ereduan matrikulatzeari buruz informatzeko xedez ikastetxeetan egindako bileretan parte hartu duten pertso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rk parte hartu du eremu ez-euskaldunean D ereduan matrikulatzeari buruz informatzeko xede hutsez ikastetxeetan egindako 14 bileretan? Adierazi horien izen-abizenak eta Nafarroako Gobernuan daukaten kargua.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