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7/PES-00002, presentada por el Ilmo. Sr. D. Alberto Catalán Higueras, adscrito al Grupo Parlamentario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echa de hoy, la previsión del Departamento de Educación para el próximo curso 2017/2018 del número de grupos del primer curso del segundo ciclo de Educación Infantil (3 años) en los Centros públicos de Caparroso, Lodosa y Tafalla, son los siguiente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1420"/>
        <w:gridCol w:w="1440"/>
      </w:tblGrid>
      <w:tr>
        <w:trPr>
          <w:tblHeader w:val="true"/>
          <w:trHeight w:val="27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2017/2018</w:t>
            </w:r>
          </w:p>
        </w:tc>
      </w:tr>
      <w:tr>
        <w:trPr>
          <w:tblHeader w:val="true"/>
          <w:trHeight w:val="377" w:hRule="atLeast"/>
        </w:trPr>
        <w:tc>
          <w:tcPr>
            <w:tcW w:w="42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Centro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Grupos previstos</w:t>
            </w:r>
          </w:p>
        </w:tc>
      </w:tr>
      <w:tr>
        <w:trPr>
          <w:tblHeader w:val="true"/>
          <w:trHeight w:val="365" w:hRule="atLeast"/>
        </w:trPr>
        <w:tc>
          <w:tcPr>
            <w:tcW w:w="42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Modelo A/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Modelo D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Caparroso V. So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0* 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Lodosa A. Mnez. Baigorr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PEIP Tafalla Marqués Real Defens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0* 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before="120" w:after="0"/>
        <w:ind w:left="993" w:righ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ota: Los alumnos de 3 años de modelo D formarían grupo con los alumnos de 4 años, que es donde está contabilizado el grupo.</w:t>
      </w:r>
    </w:p>
    <w:p>
      <w:pPr>
        <w:pStyle w:val="Normal"/>
        <w:spacing w:before="120" w:after="0"/>
        <w:ind w:left="993" w:righ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evisión está basada en los datos de nacimientos correspondientes al alumnado de 3 años que se incorporará al sistema escolar el curso 2017/18 y en el cálculo matemático extraído del archivo histórico de Educa de cada centro correspondiente. Como es habitual y así lo ha sido en cursos anteriores, esta previsión está sujeta a cambios provocados por la elección de las familias y los movimientos de població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previsión no se tienen en cuenta los hipotéticos grupos de modelo D en los centros de referencia en los que en la actualidad no existe dicha ofer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oblaciones con un solo centro educativo, en el caso de producirse un aumento en las prematriculaciones con respecto a estas previsiones que implicase incremento de grupos, el ajuste sería automático y daría lugar a un grupo má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otsailaren 2an / En Pamplona, a 2 de febrero de 201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 / El Consejero de Educación: José Luis Mendoza Peña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3:00Z</dcterms:created>
  <dc:creator>x044937</dc:creator>
  <dc:description/>
  <cp:keywords/>
  <dc:language>en-US</dc:language>
  <cp:lastModifiedBy>Aranaz, Carlota</cp:lastModifiedBy>
  <dcterms:modified xsi:type="dcterms:W3CDTF">2017-02-07T11:38:00Z</dcterms:modified>
  <cp:revision>10</cp:revision>
  <dc:subject/>
  <dc:title>Iruñean, 2015eko urriaren 1ean / Pamplona, 1 de octubre de 2015</dc:title>
</cp:coreProperties>
</file>