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nsejero de Hacienda y Política Financiera del Gobierno de Navarra, en relación a la pregunta para su respuesta por escrito, presentada por </w:t>
      </w:r>
      <w:r>
        <w:rPr>
          <w:rFonts w:cs="Arial" w:ascii="Arial" w:hAnsi="Arial"/>
          <w:szCs w:val="23"/>
        </w:rPr>
        <w:t>Dña. Marisa de Simón Caballe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lamentaria Foral adscrita a la A.P.F. de Izquierda-Ezquerra, </w:t>
      </w:r>
      <w:r>
        <w:rPr>
          <w:rFonts w:cs="Arial" w:ascii="Arial" w:hAnsi="Arial"/>
          <w:bCs/>
        </w:rPr>
        <w:t>registrada con el número entrada 90, de 9 de enero, (9-17/PES-00012), relativa a las partidas presupuestarias del PGN para el año 2017 que afectan a Tudela que han sido incrementadas, tiene el honor de adjuntarle el documento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mplona, 13 de febrero de 2017</w:t>
      </w:r>
    </w:p>
    <w:p>
      <w:pPr>
        <w:sectPr>
          <w:type w:val="nextPage"/>
          <w:pgSz w:w="11906" w:h="16838"/>
          <w:pgMar w:left="2268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sejero de Hacienda y Política Financiera: Mikel Aranburu Urtasun</w:t>
      </w:r>
    </w:p>
    <w:tbl>
      <w:tblPr>
        <w:tblW w:w="13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603"/>
        <w:gridCol w:w="496"/>
        <w:gridCol w:w="674"/>
        <w:gridCol w:w="7630"/>
        <w:gridCol w:w="1125"/>
        <w:gridCol w:w="1200"/>
        <w:gridCol w:w="1320"/>
      </w:tblGrid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3%3AH10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</w:t>
            </w:r>
            <w:bookmarkEnd w:id="0"/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</w:t>
            </w:r>
          </w:p>
        </w:tc>
        <w:tc>
          <w:tcPr>
            <w:tcW w:w="7630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ción 201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 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 2017-2016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0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con el Ayuntamiento de Tudela para el funcionamiento del Conservatorio Municipal de Músic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23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5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Subvención al Ayuntamiento de Tudela vía alternativa a la A68 para el tránsito de vehículos agrícol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76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Vial de las Huertas Mayores desde el Camino del Rape hasta N-121C: acceso IES Benjamín de Tude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o a NASERTIC. Apoyo gestión OIT Tude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Transferencia de inversiones para obras en albergues de Alsasua y Tudela para personas sin hogar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 transferidas al Ayuntamiento de Tude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000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03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ión Diocesana de Misiones Pamplona-Tudela. Infraestructuras de las Javierad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000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3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9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e alquiler OAC Tude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eventu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3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fij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1.7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5.83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9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plazas reservad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.69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.2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48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va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7.6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9.75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8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tempo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4.7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5.39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.6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ampañ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5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.7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8.1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sustitu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24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.78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8.53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personal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3.06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6.8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carrera profesion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47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48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8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soc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9.08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.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por trabajo en días festiv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75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20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5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realización de guardi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5.15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8.5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42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trabajo en turnos de noch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27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6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1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productiv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77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2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mientos de mobiliario y enser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s y otras construc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inmovilizado mater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oficin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sa, revistas, libros y otras publica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tesi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y utillaje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1.0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98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sanitario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ario y ropería sanitari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suministros especial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es y mensaj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sanita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gastos de transport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ones, conferencias y cursill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gastos divers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avand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impiez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8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de segur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 y trabajos técn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residu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s alimentación extern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rabajos realizados por tercer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8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religios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eléctrica, agua y calefac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les y lubri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para reparación y conserv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limpieza y ase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químicos de laborato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e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moción y gastos de viaj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oncológico Cruz Roja Tudela-Pamplon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menores, mejoras instalaciones y plan de segur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plan de remodel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3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ciones de eficiencia energétic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4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ciones de prevención de riesgos laboral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Equipo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general de obras de remodelación del Área de salud de Tudel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mobiliario y equip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ones plan de mejora de centros de salud y consultori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médicos centros de salud y consultori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 Mejora atención ru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general centros de salud y consultori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fij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4.43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3.36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8.92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plazas reservad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57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4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cubrir va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23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8.76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tempor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49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6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72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del personal contratado para sustitu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69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4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2.78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personal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.03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66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.62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ones carrera profesion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50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03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.53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soc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3.64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9.87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6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por trabajo en días festiv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6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realización de guardi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2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23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.02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trabajo en turnos de noch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9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7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por dispersión geográfic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36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4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capita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37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12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productiv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3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.8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s y otras construccio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inmovilizado mater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oficin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y utillaje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sanitario de consum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ario y ropería sanitari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es y mensaj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ivers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avanderí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l servicio de limpiez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residu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eléctrica, agua y calefacció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les y lubricant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limpieza y ase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químicos de laborato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es médic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moción y gastos de viaj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02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omoción y gastos de viaje. Acuerdo Colectivo Atención Continua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00</w:t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al Ayuntamiento de Ribaforada para la construcción de un nuevo consultori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73.7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08.0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5.667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226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raslados">
    <w:name w:val="traslados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00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9:00Z</dcterms:created>
  <dc:creator>X041862</dc:creator>
  <dc:description/>
  <cp:keywords/>
  <dc:language>en-US</dc:language>
  <cp:lastModifiedBy>Aranaz, Carlota</cp:lastModifiedBy>
  <cp:lastPrinted>2016-05-05T10:06:00Z</cp:lastPrinted>
  <dcterms:modified xsi:type="dcterms:W3CDTF">2017-02-14T10:19:00Z</dcterms:modified>
  <cp:revision>6</cp:revision>
  <dc:subject/>
  <dc:title>El Consejero de Hacienda y Política Financiera del Gobierno de Navarra, en relación a la pregunta para su respuesta por escrito, presentada por Dña</dc:title>
</cp:coreProperties>
</file>