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Tuterako Fernando Remacha Musika Kontserbatorioaren kudeaketari eta finantzaketari buruzkoa. Galdera argitaratu zen 2017ko urtarrilaren 16ko 10. Nafarroako Parlamentuko Aldizkari Ofizialean.</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7/PES-00008 idatzizko galdera aurkeztu du. Hona hemen Hezkuntzako kontseilariaren informazioa:</w:t>
      </w:r>
    </w:p>
    <w:p>
      <w:pPr>
        <w:pStyle w:val="Normal"/>
        <w:rPr/>
      </w:pPr>
      <w:r>
        <w:rPr>
          <w:rStyle w:val="Normal1"/>
          <w:lang w:val="es-ES_tradnl"/>
        </w:rPr>
        <w:t>Fernando Remacha Kontserbatorioaren kudeaketarako eta finantzaketarako Nafarroako Gobernuko Hezkuntza Departamentuak daukan irizpidea, zeina Tuterako Udalak jada ezagutzen baitu, honako honetan datza: lankidetza hitzarmena berritzean aurreko aldietako antzeko baldintzetan, baina finantzaketa, aurreko hitzarmenekin alderatuta, nabarmen handituz.</w:t>
      </w:r>
    </w:p>
    <w:p>
      <w:pPr>
        <w:pStyle w:val="Normal"/>
        <w:rPr/>
      </w:pPr>
      <w:r>
        <w:rPr>
          <w:rStyle w:val="Normal1"/>
          <w:lang w:val="es-ES_tradnl"/>
        </w:rPr>
        <w:t>Nafarroako Gobernuko Hezkuntza Departamentuak, Tuterako Fernando Remacha Udalaren Musika Kontserbatorioaren finantzaketa, kudeaketa eta zerbitzua aztertu ondoren, ondorioztatu du zerbitzu egokia emateko kudeaketa- eta finantzaketa- modu onena dela kudeaketan eta zerbitzuan udalaren titulartasunari eustea eta Hezkuntza Departamentuaren eta Tuterako Udalaren arteko lankidetzako urte anitzeko hitzarmenari eustea, Kontserbatorioaren beharrizanak egoki finantzatzeko.</w:t>
      </w:r>
    </w:p>
    <w:p>
      <w:pPr>
        <w:pStyle w:val="Normal"/>
        <w:rPr/>
      </w:pPr>
      <w:r>
        <w:rPr>
          <w:rStyle w:val="Normal1"/>
          <w:lang w:val="es-ES_tradnl"/>
        </w:rPr>
        <w:t>Kontserbatorioaren kudeaketan udal titulartasunari eustea beharrezkoa da, zeren eta bai espazioak bai irakasleak “Fernando Remacha” Udalaren Musika Eskolarekin partekatzen baititu.</w:t>
      </w:r>
    </w:p>
    <w:p>
      <w:pPr>
        <w:pStyle w:val="Normal"/>
        <w:rPr/>
      </w:pPr>
      <w:r>
        <w:rPr>
          <w:rStyle w:val="Normal1"/>
          <w:lang w:val="es-ES_tradnl"/>
        </w:rPr>
        <w:t>Une honetan amaitzekotan daude datozen urteetan Fernando Remacha Kontserbatorioaren finantzaketarako behin betiko proposamena zehazteko aukera emanen duen azterketa eta analisia.</w:t>
      </w:r>
    </w:p>
    <w:p>
      <w:pPr>
        <w:pStyle w:val="Normal"/>
        <w:rPr/>
      </w:pPr>
      <w:r>
        <w:rPr>
          <w:rStyle w:val="Normal1"/>
          <w:lang w:val="es-ES_tradnl"/>
        </w:rPr>
        <w:t>Iruñean, 2017ko otsailaren 6an</w:t>
      </w:r>
    </w:p>
    <w:p>
      <w:pPr>
        <w:pStyle w:val="Normal"/>
        <w:keepLines/>
        <w:widowControl/>
        <w:bidi w:val="0"/>
        <w:spacing w:lineRule="exact" w:line="230" w:before="0" w:after="113"/>
        <w:ind w:firstLine="283"/>
        <w:jc w:val="both"/>
        <w:rPr/>
      </w:pPr>
      <w:r>
        <w:rPr>
          <w:rStyle w:val="Normal1"/>
          <w:lang w:val="es-ES_tradnl"/>
        </w:rPr>
        <w:t>Hezkuntzako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