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central y a las Cortes Generales a la derogación de la Ley de medidas urgentes para la reforma del mercado laboral, de la reforma del artículo 135 de la Constitución y de otras leyes aprobadas con la finalidad de establecer medidas de contención del gasto, presentada por la A.P.F.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 la Agrupación de Parlamentarios Forales de lzquierda-Ezkerra, al amparo de lo establecido en el Reglamento de la Cámara y para su debate y votación en el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central y las Cortes Generales han aprobado en los últimos años reformas y leyes en los ámbitos económico, social y laboral que han supuesto graves recortes sociales, eliminación de derechos laborales básicos y drásticas reducción de la capacidad de las administraciones públicas para actuar sobre el conjunto de necesidades económicas y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laboral aprobada en 2012 dio una capacidad unilateral y muy amplia a los empresarios para modificar unilateralmente los pactos laborales acordados con la representación de los/ as trabajadores/ as haciendo añicos la negociación colect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del artículo 135 de la Constitución estableció la prioridad absoluta del pago de la deuda pública por encima de las necesidades económicas o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Orgánica de estabilidad presupuestaria reguló la aplicación de la reforma constitucional del artículo 135 a las Administraciones Públicas (central, autonómica y local) obligando a estas a aplicar una política presupuestaria restrictiva e insuficiente para atender las necesidades sociales y económicas bás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ferentes reales decretos y leyes han extendido sectorialmente (educación, sanidad, ayuntamientos) la política económica y presupuestaria austericida impuesta por el gobierno central de la mano de la Troika (UE, FMI, BCE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sideramos que para atender las necesidades y derechos básicos de la ciudadanía en materia económica, social y laboral es imprescindible derogar toda esta normativa austeric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 se propone la siguiente propuesta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exige al Gobierno central y a las Cortes Generales la derogación de la Ley 3/2012, de 6 de julio, de medidas urgentes para la reforma del mercado lab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exige al Gobierno central y a las Cortes Generales la derogación de la reforma del artículo 135 de la Constitución Española, de 27 de septiembre de 2011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exige al Gobierno central y a las Cortes Generales la derogación de la Ley Orgánica 2/2012, de 27 de abril, de Estabilidad Presupuestaria y Sostenibilidad Financia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Parlamento de Navarra exige al Gobierno central y a las Cortes Generales la derogación del Real Decreto-ley 14/2012, de 20 de abril, de medidas urgentes de racionalización del gasto público en el ámbito educativ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El Parlamento de Navarra exige al Gobierno central y a las Cortes Generales la derogación de la Ley 27 /2013, de 27 de diciembre, de racionalización y sostenibilidad de la Administración Loc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El Parlamento de Navarra exige al Gobierno central y a las Cortes Generales la derogación del Real Decreto-ley 16/2012, de 20 de abril, de medidas urgentes para garantizar la sostenibilidad del sistema nacional de salud y mejorar la calidad y seguridad de sus prest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3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