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Ekonomia Sozialaren Plan Integralaren (2017-2020) zehaztapen-egoerari eta hura ezartzeko 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honako hau jakin nahi du Nafarroako Ekonomia Sozialaren Plan Integrala (2017-2020) dela-eta:</w:t>
      </w:r>
    </w:p>
    <w:p>
      <w:pPr>
        <w:pStyle w:val="Normal"/>
        <w:rPr/>
      </w:pPr>
      <w:r>
        <w:rPr>
          <w:rStyle w:val="Normal1"/>
          <w:lang w:val="es-ES_tradnl"/>
        </w:rPr>
        <w:t>Zertan da plan horren zehaztapen-egoera, eta zein da plana ezartzeko egutegi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