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Darse por enterada de la retirada de la pregunta oral sobre la convocatoria del año 2017 de la subvención a asociaciones sin ánimo de lucro para la ejecución de proyectos sobre riesgos laborales, formulada por la Ilma. Sra. D.ª Bakartxo Ruiz Jaso y publicada en el Boletín Oficial del Parlamento de Navarra n.º 46 de 17 de marzo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