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niños y niñas adoptados o acogidos, formulada por la Ilma. Sra. D.ª Mónica Doménech Lind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7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ónica Doménech Linde, miembro de las Cortes de Navarra, adscrita al Grupo Parlamentario de Unión del Pueblo Navarro (UPN), al amparo de lo dispuesto en el artículo 188 y siguientes del Reglamento de la Cámara, presenta para su respuesta por escrito al Vicepresidente de Derechos Sociales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-¿Cuántos niños y niñas adoptados o acogidos están siendo intervenidos, cuántos están con su familia de acogida o adopción, cuántos con familias de urgencia y cuántos, en centros de menores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 17 de marz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ónica Doménech Lin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