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Nafarroako Foru Komunitateko Haurrei buruzko II. Plana aurkez dezan Legebiltzarre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Eskubide Sozialetako Batzordean izapidetzea, eta zuzenketak aurkezteko epea bukatzea eztabaidari ekiteko bilkura-egunaren aurrekoaren eguerdiko hamabietan.</w:t>
      </w:r>
    </w:p>
    <w:p>
      <w:pPr>
        <w:pStyle w:val="Normal"/>
        <w:rPr/>
      </w:pPr>
      <w:r>
        <w:rPr>
          <w:rStyle w:val="Normal1"/>
          <w:lang w:val="es-ES_tradnl"/>
        </w:rPr>
        <w:t>Iruñean, 2017ko martxoaren 2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en du, Batzordean eztabaidatzeko.</w:t>
      </w:r>
    </w:p>
    <w:p>
      <w:pPr>
        <w:pStyle w:val="Normal"/>
        <w:rPr/>
      </w:pPr>
      <w:r>
        <w:rPr>
          <w:rStyle w:val="Normal1"/>
          <w:lang w:val="es-ES_tradnl"/>
        </w:rPr>
        <w:t>Gurasoekiko indarkeriaren edo goranzko indarkeriaren definizioen ardatza da abusu-adierazle ezberdinen kontzeptualizazioa, edo indarkeriak familia-erroko gainerako kideengan duen eragina; nolanahi ere, definizio guztiak puntu komun batera iristen dira: familiako helduen gaineko boterea eta kontrola.</w:t>
      </w:r>
    </w:p>
    <w:p>
      <w:pPr>
        <w:pStyle w:val="Normal"/>
        <w:rPr/>
      </w:pPr>
      <w:r>
        <w:rPr>
          <w:rStyle w:val="Normal1"/>
          <w:lang w:val="es-ES_tradnl"/>
        </w:rPr>
        <w:t>Gurasoekiko indarkeria, edo gurasoekiko seme-alaben indarkeria zera da: jokabide multzo bat, behin eta berriz gertatzen direnak, haien barne direlarik eraso fisikoak (kolpeak, bultzakadak, objektuak botatzea), hitzezkoak (irain errepikatuak, mehatxuak) edo hitzik gabekoak (mehatxuzko keinuak, objektu maitatuak puskatzea), gurasoei edo haien lekuan dauden helduei zuzenduak. Salbuetsirik daude isolatutako kasuak, toxikoen kontsumoarekin lotuak, psikopatologia larria eta parrizidioa.</w:t>
      </w:r>
    </w:p>
    <w:p>
      <w:pPr>
        <w:pStyle w:val="Normal"/>
        <w:rPr/>
      </w:pPr>
      <w:r>
        <w:rPr>
          <w:rStyle w:val="Normal1"/>
          <w:lang w:val="es-ES_tradnl"/>
        </w:rPr>
        <w:t>Gurasoekiko indarkeriaren fenomenoa gero eta garrantzitsuagoa da gure gizartean. Kontuan hartu behar da zifra ofizialetan kasu larrienak bakarrik bildu ohi direla, esku-hartze judiziala dakartenak. Beraz, ez dute benetako kasu guztien berri ematen.</w:t>
      </w:r>
    </w:p>
    <w:p>
      <w:pPr>
        <w:pStyle w:val="Normal"/>
        <w:rPr/>
      </w:pPr>
      <w:r>
        <w:rPr>
          <w:rStyle w:val="Normal1"/>
          <w:lang w:val="es-ES_tradnl"/>
        </w:rPr>
        <w:t>Zifra ofizialei dagokienez, Nafarroako Foru Komunitatean erreforma sistemak 50 adingaberi eman die arreta, 2015ean eta 2016an gurasoekiko indarkeriagatik salatuak izan ondoren.</w:t>
      </w:r>
    </w:p>
    <w:p>
      <w:pPr>
        <w:pStyle w:val="Normal"/>
        <w:rPr/>
      </w:pPr>
      <w:r>
        <w:rPr>
          <w:rStyle w:val="Normal1"/>
          <w:lang w:val="es-ES_tradnl"/>
        </w:rPr>
        <w:t>Kasu horietan Pertsonen Autonomiarako eta Garapenerako Nafarroako Agentziak esku hartu ohi du, gurasoek jarritako salaketaren ondorioz, familia gatazka bortitzaren ondoren bestelako irtenbiderik aurkitu ez dutenean.</w:t>
      </w:r>
    </w:p>
    <w:p>
      <w:pPr>
        <w:pStyle w:val="Normal"/>
        <w:rPr/>
      </w:pPr>
      <w:r>
        <w:rPr>
          <w:rStyle w:val="Normal1"/>
          <w:lang w:val="es-ES_tradnl"/>
        </w:rPr>
        <w:t>Horrelako familia-gatazka bateko egoerak ez dira egun batetik bestera jaiotzen; aldiz, egoera sorta bat da, pixkanaka adingabearengan barne-ondoeza sortzen duena, eta nerabezaroan jokabide-eredu desegoki gisa azaleratu ohi dena. Batzuetan, egoerak erraz identifikatzen dira; esate baterako, adingabearekiko tratu txarrak edo abandonua. Baina beste batzuetan errealitateek luzeago iraun dezakete oharkabean, hasiera batean ez dutelako inolako arriskurik susmarazten (migrazio prozesuak, dibortzio prozesuak... ).</w:t>
      </w:r>
    </w:p>
    <w:p>
      <w:pPr>
        <w:pStyle w:val="Normal"/>
        <w:rPr/>
      </w:pPr>
      <w:r>
        <w:rPr>
          <w:rStyle w:val="Normal1"/>
          <w:lang w:val="es-ES_tradnl"/>
        </w:rPr>
        <w:t>Gatazka horien hasiera-prozesuen ikusgarritasun urriagatik, administrazioaren esku hartzea iritsi ohi da prozesuaren une larrienean, eta ia beti gurasoen salaketaren ondorioz.</w:t>
      </w:r>
    </w:p>
    <w:p>
      <w:pPr>
        <w:pStyle w:val="Normal"/>
        <w:rPr/>
      </w:pPr>
      <w:r>
        <w:rPr>
          <w:rStyle w:val="Normal1"/>
          <w:lang w:val="es-ES_tradnl"/>
        </w:rPr>
        <w:t>Halere, esku hartze sozialaren kasu gehienetan bezala, gakoa da adingabe horiekin eta haien familiekin gatazkaren hasierako faseetan lan egitea.</w:t>
      </w:r>
    </w:p>
    <w:p>
      <w:pPr>
        <w:pStyle w:val="Normal"/>
        <w:rPr/>
      </w:pPr>
      <w:r>
        <w:rPr>
          <w:rStyle w:val="Normal1"/>
          <w:lang w:val="es-ES_tradnl"/>
        </w:rPr>
        <w:t>Gaur egun, gure erkidegoan adingabeak babesteko sistemak baditu gatazka sozialean dauden adingabeei arreta emateko mekanismoak, oso bideratuak gatazkari eta babesgabetasun egoera larriei erantzutera; baina gurasoekiko indarkeriaren prebentzioari eta arriskua duten familiei arreta emateko baliabideak guztiz eskasak dira, eta ia deszentralizatu gabe daude.</w:t>
      </w:r>
    </w:p>
    <w:p>
      <w:pPr>
        <w:pStyle w:val="Normal"/>
        <w:rPr/>
      </w:pPr>
      <w:r>
        <w:rPr>
          <w:rStyle w:val="Normal1"/>
          <w:lang w:val="es-ES_tradnl"/>
        </w:rPr>
        <w:t>Arazo horiek dituzten familia gehienak Nafarroako Gobernuaren orientazio-baliabidera bideratzen dira (epaitegietara jo aurretik). Baina azken urteotan baliabide horrek jasan dituen murrizketa larrien ondorioz langile kopurua jaitsi egin da eta, beraz, emandako arreta ere bai. Gaur egun, baliabideari profesional bat gehitu bazaio ere, arretaren zain dauden familien itxarote zerrenda bat dago. Gainera, baliabide horrek gatazka sozialaren zati bat baino ez du estaltzen, eta arretarik gabe gelditzen da prebentzioari dagokiona. Azken hori batez ere oinarrizko gizarte zerbitzuek atzematen dute; baina, behar diren baliabideak eduki gabe, ezin dute eginkizun hori eraginkorki bete.</w:t>
      </w:r>
    </w:p>
    <w:p>
      <w:pPr>
        <w:pStyle w:val="Normal"/>
        <w:rPr/>
      </w:pPr>
      <w:r>
        <w:rPr>
          <w:rStyle w:val="Normal1"/>
          <w:lang w:val="es-ES_tradnl"/>
        </w:rPr>
        <w:t>Ildo horretatik, funtsezkoa da Eskubide Sozialetako Departamentuak lan egin dezan adingabeen arloko arreta eredua aldatzeko, epe luzerako ikuspegiarekin eta baliabide gehiago jarriz prebentzioaren arloan.</w:t>
      </w:r>
    </w:p>
    <w:p>
      <w:pPr>
        <w:pStyle w:val="Normal"/>
        <w:rPr/>
      </w:pPr>
      <w:r>
        <w:rPr>
          <w:rStyle w:val="Normal1"/>
          <w:lang w:val="es-ES_tradnl"/>
        </w:rPr>
        <w:t>Horregatik guztiagatik, honako erabaki proposamen hau aurkezten dugu:</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 </w:t>
      </w:r>
      <w:r>
        <w:rPr>
          <w:rStyle w:val="Normal1"/>
          <w:lang w:val="es-ES_tradnl"/>
        </w:rPr>
        <w:t>Oraingo bilkuraldia amaitu baino lehen aurkez dezan Parlamentu honetan Nafarroako Foru Komunitateko Haurrei buruzko II. Plana, hura eztabaidatzeko eta talde politikoek ekarpenak egiteko.</w:t>
      </w:r>
    </w:p>
    <w:p>
      <w:pPr>
        <w:pStyle w:val="Normal"/>
        <w:rPr/>
      </w:pPr>
      <w:r>
        <w:rPr>
          <w:rStyle w:val="Normal1"/>
          <w:lang w:val="es-ES_tradnl"/>
        </w:rPr>
        <w:t xml:space="preserve">– </w:t>
      </w:r>
      <w:r>
        <w:rPr>
          <w:rStyle w:val="Normal1"/>
          <w:lang w:val="es-ES_tradnl"/>
        </w:rPr>
        <w:t>Haurrei buruzko Plan horretan sar dezan gurasoekiko indarkeriari aurre egiteko arreta integralerako programa bat, laguntza anbulatorio berezia emanen diena familiaren barnean indarkeria erabiltzen duten hamahiru urtetik hemezortzira bitarteko gazteei, bai eta hura jasaten duten gurasoei ere (edo zaintzaz arduratzen diren beste pertsona batzuei).</w:t>
      </w:r>
    </w:p>
    <w:p>
      <w:pPr>
        <w:pStyle w:val="Normal"/>
        <w:rPr/>
      </w:pPr>
      <w:r>
        <w:rPr>
          <w:rStyle w:val="Normal1"/>
          <w:lang w:val="es-ES_tradnl"/>
        </w:rPr>
        <w:t xml:space="preserve">– </w:t>
      </w:r>
      <w:r>
        <w:rPr>
          <w:rStyle w:val="Normal1"/>
          <w:lang w:val="es-ES_tradnl"/>
        </w:rPr>
        <w:t>Haurrei buruzko Plan horretan plangintza bat sar dezan, haurraren arloan oinarrizko gizarte zerbitzuen lantaldeak indartzeko, bai eta haurren eta nerabeen arretarakoak ere, prebentzioko eginkizun funtsezkoa dutelako.</w:t>
      </w:r>
    </w:p>
    <w:p>
      <w:pPr>
        <w:pStyle w:val="Normal"/>
        <w:rPr/>
      </w:pPr>
      <w:r>
        <w:rPr>
          <w:rStyle w:val="Normal1"/>
          <w:lang w:val="es-ES_tradnl"/>
        </w:rPr>
        <w:t xml:space="preserve">– </w:t>
      </w:r>
      <w:r>
        <w:rPr>
          <w:rStyle w:val="Normal1"/>
          <w:lang w:val="es-ES_tradnl"/>
        </w:rPr>
        <w:t>Protokolo bat gara dezan, ikastetxeak koordinatzekoa oinarrizko gizarte zerbitzuekin, mankomunitateekin eta gizarte entitateekin, gizarte- edo familia-gatazka ororen aurrean adingabe guztiei arreta bermatze aldera.</w:t>
      </w:r>
    </w:p>
    <w:p>
      <w:pPr>
        <w:pStyle w:val="Normal"/>
        <w:rPr/>
      </w:pPr>
      <w:r>
        <w:rPr>
          <w:rStyle w:val="Normal1"/>
          <w:lang w:val="es-ES_tradnl"/>
        </w:rPr>
        <w:t>Iruñean, 2017ko martxoaren 23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