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abril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Disponer que la pregunta sobre la admisión de licenciados en Ciencias del Trabajo y Sociología en la convocatoria de puestos de trabajo en el Organismo Autónomo Servicio Navarro de Empleo/Nafar Lansare, formulada por la Ilma. Sra. D.ª Ainhoa Unzu Gárate y publicada en el Boletín Oficial del Parlamento de Navarra número 47 de 21 de marzo de 2017, se tramite ante la Comisión de Derechos Sociales para ser respondida por el Consejero de Derechos Sociales.</w:t>
      </w:r>
    </w:p>
    <w:p>
      <w:pPr>
        <w:pStyle w:val="Normal"/>
        <w:rPr/>
      </w:pPr>
      <w:r>
        <w:rPr>
          <w:rStyle w:val="Normal1"/>
          <w:b/>
          <w:lang w:val="es-ES_tradnl"/>
        </w:rPr>
        <w:t>2.º</w:t>
      </w:r>
      <w:r>
        <w:rPr>
          <w:rStyle w:val="Normal1"/>
          <w:lang w:val="es-ES_tradnl"/>
        </w:rPr>
        <w:t xml:space="preserve"> Publicar el presente Acuerdo en el Boletín Oficial del Parlamento de Navarra.</w:t>
      </w:r>
    </w:p>
    <w:p>
      <w:pPr>
        <w:pStyle w:val="Normal"/>
        <w:rPr/>
      </w:pPr>
      <w:r>
        <w:rPr>
          <w:rStyle w:val="Normal1"/>
          <w:lang w:val="es-ES_tradnl"/>
        </w:rPr>
        <w:t>Pamplona, 3 de abril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