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Nafarroako 2020ko Industria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talde parlamentarioari atxikitako foru parlamentari María Teresa Sáez Barrao andreak, Legebiltzarreko Erregelamenduan ezarritakoaren babesean, honako galdera hau aurkezten du, Nafarroako Gobernu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Garapen Ekonomikorako lehendakariordeak berriki aurkeztu du Nafarroako 2020ko Industria Plana. Hori dela eta:</w:t>
      </w:r>
    </w:p>
    <w:p>
      <w:pPr>
        <w:pStyle w:val="Normal"/>
        <w:rPr/>
      </w:pPr>
      <w:r>
        <w:rPr>
          <w:rStyle w:val="Normal1"/>
          <w:lang w:val="es-ES_tradnl"/>
        </w:rPr>
        <w:t>Prestatu al da generoaren gaineko eraginari buruzko kasuko txostena? Zer neurri aurreikusten dira aipatu planean, soldaten arteko arraila murrizte aldera? Nola lotuko da plan hori Nafarroako Gobernuaren lanbide-heziketako eskaintzarekin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