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dactar una nueva Agenda Digital, aprobada por el Pleno del Parlamento de Navarra en sesión celebrada el día 30 de marzo de 2017,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Redactar una nueva Agenda Digital dinámica, que admita los cambios constantes que requiere la adaptación al tiempo en el que nos movemos, unificando todas las acciones relacionadas con el área digital, incluyendo las propuestas de los diferentes departamentos, la Estrategia de Especialización Inteligente y la demanda social TIC, con criterios solidarios, transparentes, inclusivos y teniendo muy presente el medioambiente. </w:t>
      </w:r>
    </w:p>
    <w:p>
      <w:pPr>
        <w:pStyle w:val="Normal"/>
        <w:rPr/>
      </w:pPr>
      <w:r>
        <w:rPr>
          <w:rStyle w:val="Normal1"/>
          <w:lang w:val="es-ES_tradnl"/>
        </w:rPr>
        <w:t xml:space="preserve">Establecer un mando o responsable único de toda la actividad que se vaya a recoger en la Agenda Digital, con el ánimo de coordinar la política económica, social, cultural, educacional, sanitaria, de Gobierno Abierto o de cualquier otra índole que tenga que ver con la evolución tecnológica en la que estamos inmersos. </w:t>
      </w:r>
    </w:p>
    <w:p>
      <w:pPr>
        <w:pStyle w:val="Normal"/>
        <w:rPr/>
      </w:pPr>
      <w:r>
        <w:rPr>
          <w:rStyle w:val="Normal1"/>
          <w:lang w:val="es-ES_tradnl"/>
        </w:rPr>
        <w:t>Constituir una mesa de trabajo con representantes de todos los departamentos del Gobierno de Navarra y sus empresas públicas para que, de forma periódica, evalúen los cambios y novedades que a buen seguro se irán produciendo, mantenido así un documento vivo de Agenda Digital”.</w:t>
      </w:r>
    </w:p>
    <w:p>
      <w:pPr>
        <w:pStyle w:val="Normal"/>
        <w:rPr/>
      </w:pPr>
      <w:r>
        <w:rPr>
          <w:rStyle w:val="Normal1"/>
          <w:lang w:val="es-ES_tradnl"/>
        </w:rPr>
        <w:t>Pamplona, 3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