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estudio sobre la presencia y tratamiento del deporte femenino en los medios generalistas y de información deportiva navarros e incentivar la visibilización del deporte femenino en los medios de comunicación,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 xml:space="preserve">1. El Parlamento insta al Gobierno de Navarra a elaborar un estudio sobre la presencia y tratamiento del deporte femenino en los medios generalistas y de información deportiva navarros. </w:t>
      </w:r>
    </w:p>
    <w:p>
      <w:pPr>
        <w:pStyle w:val="Normal"/>
        <w:rPr/>
      </w:pPr>
      <w:r>
        <w:rPr>
          <w:rStyle w:val="Normal1"/>
          <w:lang w:val="es-ES_tradnl"/>
        </w:rPr>
        <w:t>2. El Parlamento insta al Gobierno de Navarra a que adopte medidas que incentiven la visibilización del deporte femenino en los medios de comunicación”.</w:t>
      </w:r>
    </w:p>
    <w:p>
      <w:pPr>
        <w:pStyle w:val="Normal"/>
        <w:rPr/>
      </w:pPr>
      <w:r>
        <w:rPr>
          <w:rStyle w:val="Normal1"/>
          <w:lang w:val="es-ES_tradnl"/>
        </w:rPr>
        <w:t>Pamplona, 31 de marzo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