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motivos por los que el responsable de la Sección de 0 a 3 años y Escuelas Rurales ha solicitado a los ayuntamientos con centros 0-3 años que remitan los nombres y direcciones postales de todas las personas que hayan solicitado plaza para la escuela infantil de la localidad para el curso 2017-2018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 </w:t>
      </w:r>
      <w:r>
        <w:rPr>
          <w:rStyle w:val="Normal1"/>
          <w:lang w:val="es-ES_tradnl"/>
        </w:rPr>
        <w:t xml:space="preserve">-¿Cuáles son los motivos por los que el responsable de la Sección de 0 a 3 años y Escuelas Rurales, Jesús Castiella Lafuente, ha enviado a los ayuntamientos con centros 0-3 años que se le remita en dos días los nombres y direcciones  postales  de todas las personas que hayan solicitado plaza para la escuela infantil de dicha localidad para el curso 2017-2108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Qué carta tiene previsto remitir a dichas personas el Departamento de Educación? </w:t>
      </w:r>
    </w:p>
    <w:p>
      <w:pPr>
        <w:pStyle w:val="Normal"/>
        <w:rPr/>
      </w:pPr>
      <w:r>
        <w:rPr>
          <w:rStyle w:val="Normal1"/>
          <w:lang w:val="es-ES_tradnl"/>
        </w:rPr>
        <w:t>-¿Con base en qué normativa solicita dicha información?, ya que en la Resolución 6/2017, de 30 de enero, del Director General de Educación, por  la que se regula el procedimiento de admisión de niños y niñas para el curso 2017-2018 en centros de primer ciclo de Educación Infantil sostenidos con fondos públicos, no se recoge ninguna indicación al respect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Ha valorado el Departamento de Educación si la obtención de dichos datos y la posterior comunicación del Departamento  a las familias incumple la Ley de Protección de datos? 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28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Alberto Catalán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