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riko mozioa, zeinaren bidez Nafarroako Gobernua premiatzen baita Bigarren Hezkuntzako Institutu bat eraiki dezan Fustiñana, Cabanillas eta Ribaforadako ikasleentzat, eta D ereduan ikasi nahi ez duten Erriberako ikasleak diskrimina ez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Javier García Jiménez jaunak, Legebiltzarreko Erregelamenduan xedatuaren babesean, honako mozio hau aurkezten du,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Iragan martxoaren 29an –asteazkena–, Hezkuntzako kontseilariak batzorde parlamentarioan adierazi zuen ez dagoela aurreikusita Bigarren Hezkuntzako Institutu bat eraikitzea Cabanillas, Fustiñana eta Ribaforadako ikasleentzat, “eskaintza ase dagoelako Tuterako institutuen bidez”.</w:t>
      </w:r>
    </w:p>
    <w:p>
      <w:pPr>
        <w:pStyle w:val="Normal"/>
        <w:rPr/>
      </w:pPr>
      <w:r>
        <w:rPr>
          <w:rStyle w:val="Normal1"/>
          <w:lang w:val="es-ES_tradnl"/>
        </w:rPr>
        <w:t>Kontseilariak orobat adierazi zuen “beste obra garrantzitsuago batzuk” egin beharra dagoela legegintzaldi honetan.</w:t>
      </w:r>
    </w:p>
    <w:p>
      <w:pPr>
        <w:pStyle w:val="Normal"/>
        <w:rPr/>
      </w:pPr>
      <w:r>
        <w:rPr>
          <w:rStyle w:val="Normal1"/>
          <w:lang w:val="es-ES_tradnl"/>
        </w:rPr>
        <w:t>Urteetan zehar, eremu ez-euskalduneko ikastetxe publikoetan D eredua egoteko argudio gisa erabili izan da euskaraz ikasi nahi zuten ikasleek joan-etorri luzeak egin behar izaten zituztela, eta ikastetxean bazkaltzera behartuta zeudela, ez zeukatelako beren herrietan ikasteko aukerarik.</w:t>
      </w:r>
    </w:p>
    <w:p>
      <w:pPr>
        <w:pStyle w:val="Normal"/>
        <w:rPr/>
      </w:pPr>
      <w:r>
        <w:rPr>
          <w:rStyle w:val="Normal1"/>
          <w:lang w:val="es-ES_tradnl"/>
        </w:rPr>
        <w:t>Hori bera gertatzen zaie Cabanillas, Fustiñana eta Ribaforadako ikasleei: Tuteraraino joatera behartuta daude, ez dagoelako erreferentziazko ikastetxerik balizko ikastetxe horrek izan litzakeen 300 ikasleentzat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 baliabideak erabiltzen ari da 8 haur baino gutxiagoko ikasgelak irekitzeko, haur horiek D ereduan ikasi ahal izan dezaten, eta garraiorako nahiz jantokirako bekak ematen ari dira eremu ez-euskaldunean D ereduan ikasteko; hortaz, iraingarria da esatea dirurik ez dagoela askoz ere ikasle gehiago hartuko lituzkeen ikastetxe bat eraikitzeko. Nabarmendu beharra dago, halaber, hiru herri horietako guraso-elkarteak prest daudela Hezkuntza Departamentuak ikastetxea eraikitzeko aukeratzen duen tokia onartzeko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onako mozio hau aurkezt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Bigarren Hezkuntzako Institutu bat eraiki dezan Fustiñana, Cabanillas eta Ribaforadako ikasleentzat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D ereduan ikasi nahi ez duten Erriberako ikasleak diskrimina ez ditzan, euskaraz ikasten duten ikasleei ematen dizkien baldintza eta baliabide berberak ahalbidetuz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