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si el Departamento de Desarrollo Económico tiene previsto atender la petición del Ayuntamiento de Cascante de incluir la localidad en el Plan de Empleo, formulada por los Ilmos. Sres. D. Óscar Arizcuren Pola y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Óscar Arizcuren Pola y Alberto Catalán Higueras, miembros de las Cortes de Navarra, adscritos al Grupo Parlamentario Unión del Pueblo Navarro (UPN), al amparo  de lo dispuesto en el .artículo 188 y siguientes del Reglamento de la Cámara, presentan para su respuesta por escrito al vicepresidente de Desarrollo Económico del Gobierno de Navarra, Manu Ayerdi, las siguientes preguntas: </w:t>
      </w:r>
    </w:p>
    <w:p>
      <w:pPr>
        <w:pStyle w:val="Normal"/>
        <w:rPr/>
      </w:pPr>
      <w:r>
        <w:rPr>
          <w:rStyle w:val="Normal1"/>
          <w:lang w:val="es-ES_tradnl"/>
        </w:rPr>
        <w:t xml:space="preserve">El pasado 30 de septiembre el pleno del Ayuntamiento de Cascante aprobó por unanimidad solicitar al Gobierno de Navarra la inclusión de esta localidad en el Plan de Empleo como una de las zonas más castigadas por el desempleo a los efectos de que el Gobierno de Navarra pueda articular medidas específicas o estrategias diferentes para abordar su problemática. </w:t>
      </w:r>
    </w:p>
    <w:p>
      <w:pPr>
        <w:pStyle w:val="Normal"/>
        <w:rPr/>
      </w:pPr>
      <w:r>
        <w:rPr>
          <w:rStyle w:val="Normal1"/>
          <w:lang w:val="es-ES_tradnl"/>
        </w:rPr>
        <w:t xml:space="preserve">La demanda de este Ayuntamiento se sustentaba en que Cascante, según han puesto de manifiesto reiterados informes y estudios, es una de las zonas con un mayor nivel de desempleo de la Ribera junto a la conformada por Castejón, Cintruénigo y Corella, que sí aparecen nombradas en el documento del Plan de Empleo como principales focos de atención. </w:t>
      </w:r>
    </w:p>
    <w:p>
      <w:pPr>
        <w:pStyle w:val="Normal"/>
        <w:rPr/>
      </w:pPr>
      <w:r>
        <w:rPr>
          <w:rStyle w:val="Normal1"/>
          <w:lang w:val="es-ES_tradnl"/>
        </w:rPr>
        <w:t xml:space="preserve">Por ello, se pregunta: </w:t>
      </w:r>
    </w:p>
    <w:p>
      <w:pPr>
        <w:pStyle w:val="Normal"/>
        <w:rPr/>
      </w:pPr>
      <w:r>
        <w:rPr>
          <w:rStyle w:val="Normal1"/>
          <w:lang w:val="es-ES_tradnl"/>
        </w:rPr>
        <w:t xml:space="preserve">- ¿Qué criterios se han utilizado para establecer las zonas más castigadas por la crisis en forma de desempleo en la Ribera? </w:t>
      </w:r>
    </w:p>
    <w:p>
      <w:pPr>
        <w:pStyle w:val="Normal"/>
        <w:rPr/>
      </w:pPr>
      <w:r>
        <w:rPr>
          <w:rStyle w:val="Normal1"/>
          <w:lang w:val="es-ES_tradnl"/>
        </w:rPr>
        <w:t xml:space="preserve">- ¿Ha atendido o tiene previsto atender el Departamento de Desarrollo  Económico la petición del Ayuntamiento de Cascante? </w:t>
      </w:r>
    </w:p>
    <w:p>
      <w:pPr>
        <w:pStyle w:val="Normal"/>
        <w:rPr/>
      </w:pPr>
      <w:r>
        <w:rPr>
          <w:rStyle w:val="Normal1"/>
          <w:lang w:val="es-ES_tradnl"/>
        </w:rPr>
        <w:t xml:space="preserve">Pamplona a 4 de abril de 2017 </w:t>
      </w:r>
    </w:p>
    <w:p>
      <w:pPr>
        <w:pStyle w:val="Normal"/>
        <w:keepLines/>
        <w:widowControl/>
        <w:bidi w:val="0"/>
        <w:spacing w:lineRule="exact" w:line="230" w:before="0" w:after="113"/>
        <w:ind w:firstLine="283"/>
        <w:jc w:val="both"/>
        <w:rPr/>
      </w:pPr>
      <w:r>
        <w:rPr>
          <w:rStyle w:val="Normal1"/>
          <w:lang w:val="es-ES_tradnl"/>
        </w:rPr>
        <w:t>Los Parlamentarios Forales: Óscar Arizcuren Pola y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