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un error en la Ley Foral 3/2017, de 6 de abril, por la que se deroga la Ley Foral 24/2003, de 4 de abril, de Símbolos de Navarra, publicada en el Boletín Oficial del Parlamento de Navarra número 55 de 5 de abril de 2017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la página 5, donde dice:</w:t>
      </w:r>
    </w:p>
    <w:p>
      <w:pPr>
        <w:pStyle w:val="Normal"/>
        <w:rPr/>
      </w:pPr>
      <w:r>
        <w:rPr>
          <w:rStyle w:val="Normal1"/>
          <w:i/>
          <w:lang w:val="es-ES_tradnl"/>
        </w:rPr>
        <w:t>Disposición transitoria primera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i/>
          <w:lang w:val="es-ES_tradnl"/>
        </w:rPr>
        <w:t>Disposición transitori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