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26, presentada por el Ilmo. Sr. D. Alberto Catalán Higueras, de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cursos presentados ante el Departamento de Educación por parte de personal docente y no docente al que no se reconocía el abono de las vacaciones de Navidad y Semana Santa y de Verano son los que se detallan a continuación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7"/>
        <w:gridCol w:w="1536"/>
        <w:gridCol w:w="1940"/>
        <w:gridCol w:w="1600"/>
      </w:tblGrid>
      <w:tr>
        <w:trPr>
          <w:trHeight w:val="23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entad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tim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estima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endientes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RA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VIDAD Y SEMANA SAN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eko otsailaren 28an / En Pamplona, a 28 de febrero de 201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: 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6:00Z</dcterms:created>
  <dc:creator>x044937</dc:creator>
  <dc:description/>
  <dc:language>en-US</dc:language>
  <cp:lastModifiedBy>De Santiago, Iñaki</cp:lastModifiedBy>
  <dcterms:modified xsi:type="dcterms:W3CDTF">2017-03-29T11:47:00Z</dcterms:modified>
  <cp:revision>3</cp:revision>
  <dc:subject/>
  <dc:title>Iruñean, 2015eko urriaren 1ean / Pamplona, 1 de octubre de 2015</dc:title>
</cp:coreProperties>
</file>