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escrita 9-17/PES-00027, presentada por el Ilmo. Sr. D. Alberto Catalán Higueras, del Grupo Parlamentario de Unión del Pueblo Navarro (UPN)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contestación a la pregunta de cuántas instancias de reclamación se han presentado ante el Departamento de Educación de funcionarios en función de la sentencia del Tribunal de Justicia de a Unión Europea (TJUE) de 14 de septiembre de 2016, sobre indemnización por extinción de contratos de interinidad, la respuesta es que ningún funcionario ha presentado reclamación, puesto que a éstos no les corresponden los contratos de interinidad. Se han presentado 238 instancias de personal contratado solicitando esta indemnización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a pregunta formulada de si va asumir el Gobierno la resolución de la Unión Europea, desde Función Pública se está a la espera de que se pronuncie el Gobierno de Españ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o consecuencia de lo anterior, el Gobierno de Navarra no ha resuelto ninguna reclamación ni de forma afirmativa ni negativ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ruñean, 2017eko otsailaren 28an / En Pamplona, a 28 de febrero de 20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/ El Consejero de Educación: José Luis Mendoza Peñ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6:00Z</dcterms:created>
  <dc:creator>x044937</dc:creator>
  <dc:description/>
  <cp:keywords/>
  <dc:language>en-US</dc:language>
  <cp:lastModifiedBy>Aranaz, Carlota</cp:lastModifiedBy>
  <dcterms:modified xsi:type="dcterms:W3CDTF">2017-04-19T13:13:00Z</dcterms:modified>
  <cp:revision>6</cp:revision>
  <dc:subject/>
  <dc:title>Iruñean, 2015eko urriaren 1ean / Pamplona, 1 de octubre de 2015</dc:title>
</cp:coreProperties>
</file>