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Alberto Catalán Higueras jaunak egindako galderaren erantzuna, Foru Diputazioak emana, bitarteko lan-kontratua amaiarazteagatiko kalte-ordaina dela-eta Hezkuntza Departamentuan aurkeztutako erreklamazio-eskabideei buruzkoa. Galdera argitaratu zen 2017ko otsailaren 6ko 25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(UPN) atxikitako foru parlamentari Alberto Catalán Higueras jaunak idatziz erantzuteko galdera egin du (9-17/PES-00027). Hauxe da Nafarroako Hezkuntzako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ri zenbat erreklamazio-eskabide aurkeztu dizkiote funtzionarioek, oinarri harturik bitarteko lan-kontratua amaiarazteagatiko kalte-ordaina dela-eta Europar Batasuneko Justizia Auzitegiaren 2016ko irailaren 14ko epaia? Erantzuna: inongo funtzionariok ez du erreklamaziorik aurkeztu, zeren eta funtzionarioek ez baitute bitarteko kontraturik. Langile kontratatuek 238 eskabide aurkeztu dituzte kalte-ordain hori eskatzeko.</w:t>
      </w:r>
    </w:p>
    <w:p>
      <w:pPr>
        <w:pStyle w:val="Normal"/>
        <w:rPr/>
      </w:pPr>
      <w:r>
        <w:rPr>
          <w:rStyle w:val="Normal1"/>
          <w:lang w:val="es-ES_tradnl"/>
        </w:rPr>
        <w:t>Gobernuak Europar Batasunaren ebazpena bere gain hartuko al du? Erantzuna: Funtzio Publikoa zain dago Espainiako Gobernuak erabakia noiz hartuko.</w:t>
      </w:r>
    </w:p>
    <w:p>
      <w:pPr>
        <w:pStyle w:val="Normal"/>
        <w:rPr/>
      </w:pPr>
      <w:r>
        <w:rPr>
          <w:rStyle w:val="Normal1"/>
          <w:lang w:val="es-ES_tradnl"/>
        </w:rPr>
        <w:t>Aurrekonaren ondorioz, Nafarroako Gobernuak ez du inongo erreklamaziorik ebatzi, ez baiezkoan, ez ezezkoan.</w:t>
      </w:r>
    </w:p>
    <w:p>
      <w:pPr>
        <w:pStyle w:val="Normal"/>
        <w:rPr/>
      </w:pPr>
      <w:r>
        <w:rPr>
          <w:rStyle w:val="Normal1"/>
          <w:lang w:val="es-ES_tradnl"/>
        </w:rPr>
        <w:t>Iruñean, 2017eko otsailaren 28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kuntzako kontseilaria: José Luis Mendoza Peñ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