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Tuterako Torre Monreal Hezkuntza Bereziko Ikastetxe Publikoko ikasleen garraioari buruzkoa. Galdera argitaratu zen 2017ko otsailaren 6ko 25. Nafarroako Parlamentuko Aldizkari Ofizialean.</w:t>
      </w:r>
    </w:p>
    <w:p>
      <w:pPr>
        <w:pStyle w:val="Normal"/>
        <w:rPr/>
      </w:pPr>
      <w:r>
        <w:rPr>
          <w:rStyle w:val="Normal1"/>
          <w:lang w:val="es-ES_tradnl"/>
        </w:rPr>
        <w:t>Iruñean, 2017ko otsailaren 28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UPN) atxikitako foru parlamentari Alberto Catalán Higueras jaunak informazio-eskaera bat egin du (9-17/PEI-00030). Hauxe da Nafarroako Hezkuntzako kontseilariaren informazioa:</w:t>
      </w:r>
    </w:p>
    <w:p>
      <w:pPr>
        <w:pStyle w:val="Normal"/>
        <w:rPr/>
      </w:pPr>
      <w:r>
        <w:rPr>
          <w:rStyle w:val="Normal1"/>
          <w:lang w:val="es-ES_tradnl"/>
        </w:rPr>
        <w:t>Hezkuntza Departamentuak urtarrilaren 18an gertatutako bi matxuren berri badu: bata joanekoan izan zen, goizez, eta bestea itzulerakoan, eguerdian, Tuterako Torre Monreal Hezkuntza Bereziko ikastetxearen eskola-garraioko ibilbidean. Eta horien berri izan du gertatu ziren une beretik.</w:t>
      </w:r>
    </w:p>
    <w:p>
      <w:pPr>
        <w:pStyle w:val="Normal"/>
        <w:rPr/>
      </w:pPr>
      <w:r>
        <w:rPr>
          <w:rStyle w:val="Normal1"/>
          <w:lang w:val="es-ES_tradnl"/>
        </w:rPr>
        <w:t>Lehenengo matxura, alternadorearekin izandako arazo baten ondorioz izan zen, eta bateria aldatu behar izan zen. Bigarren matxura ibilgailuaren plataforma jasotzailearekin du zerikusia; izan ere, ezin izan zen abian jarri, zirkuitu horren fusiblea erre egin zelako. Bigarren matxura arestian aipatutako bateria aldatzearen ondorioz gertatu zen.</w:t>
      </w:r>
    </w:p>
    <w:p>
      <w:pPr>
        <w:pStyle w:val="Normal"/>
        <w:rPr/>
      </w:pPr>
      <w:r>
        <w:rPr>
          <w:rStyle w:val="Normal1"/>
          <w:lang w:val="es-ES_tradnl"/>
        </w:rPr>
        <w:t>Behin ikastetxeari gorabehera horien berri emanda, kontratuko baldintza administratiboen orrietan ezarritakoaren arabera jokatu zen. Hezkuntza Departamentua, Unibertsitateen eta Hezkuntza Baliabideen Zuzendaritza Nagusiaren bitartez eta Eskola Zerbitzuen Kudeaketa Bulegoaren bitartez, telefonoz eta posta elektronikoz jarri da harremanetan, behin baino gehiago, bai ikastetxearekin, bai familiarekin, matxuren berri izateko, horrek sortutako egoera ezagutzeko eta behar diren neurriak hartzeko.</w:t>
      </w:r>
    </w:p>
    <w:p>
      <w:pPr>
        <w:pStyle w:val="Normal"/>
        <w:rPr/>
      </w:pPr>
      <w:r>
        <w:rPr>
          <w:rStyle w:val="Normal1"/>
          <w:lang w:val="es-ES_tradnl"/>
        </w:rPr>
        <w:t>Otsailaren 6an bilera bat izan zen ikastetxean, eta hartara joan ziren zuzendaria eta ikastetxeko ikasketaburua, enpresa ordezkatzen zuten hiru pertsona eta Hezkuntza Departamentuko Eskola Zerbitzuen Kudeaketa Bulegoko burua. Bilera hori izan eta berehala, beste bat izan zen, eta hartan ikastetxeko zuzendaritza eta Hezkuntza Departamentuko Eskola Zerbitzuen Kudeaketa Bulegoko burua familiarekin egon ziren, aurreko bileran aztertutako guztia azaltzeko.</w:t>
      </w:r>
    </w:p>
    <w:p>
      <w:pPr>
        <w:pStyle w:val="Normal"/>
        <w:rPr/>
      </w:pPr>
      <w:r>
        <w:rPr>
          <w:rStyle w:val="Normal1"/>
          <w:lang w:val="es-ES_tradnl"/>
        </w:rPr>
        <w:t>Iruñean, 2017eko otsailaren 28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