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Geroa Bai, EH Bildu Nafarroa eta Podemos-Ahal Dugu talde parlamentarioek eta Izquierda-Ezkerrako foru parlamentarien elkarteak aurkezturiko mozioa, zeinaren bidez Hezkuntza Departamentua premiatzen baita egin beharreko urratsak egin ditzan Cabanillas, Fustiñana eta Ribaforadako ikasleentzako DBHIa eraikitzeko proiektua buru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hean sinatzen duten parlamentu-taldeek, Legebiltzarreko Erregelamenduan xedatuaren babesean, honako mozio hau aurkezten dute, Osoko Bilkuran eztabaidatu eta bozkatz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banillas, Fustiñana eta Ribaforadako ikasleek Tuteran egiten dituzte gaur egun bigarren hezkuntzako ikasketak, beren ingurune hurbilean ez baitago Derrigorrezko Bigarren Hezkuntzako ikastetxeri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k baldintzatu egiten du ikasleen eta beren familien bizitza; izan ere, joan-etorri luzeak egitera behartuta daude egunero, horrek berekin dakarren arriskuarekin, denbora-galtzearekin eta beren ingurunearekiko deserrotzeareki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uteran, bestalde, erreferentziazko ikastetxea bere ahalmenaren mugan dago, eta horrek ere konponbide bat behar du, zeina bermatuta egonen bailitzateke herri horietarako ikastetxe bat eginen balit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proposamen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Parlamentuak Nafarroako Gobernuko Hezkuntza Departamentua premiatzen du egin beharreko urratsak lehenbailehen egin ditzan, Cabanillas, Fustiñana eta Ribaforadako ikasleak hartuko dituen Derrigorrezko Bigarren Hezkuntzako ikastetxe bat eraiki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0eko apirilaren 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Rafael Eraso Salazar, Miren Aranoa Astigarraga, Tere Sáez Barrao eta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