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enech Linde andreak aurkezturiko mozioa, zeinaren bidez Nafarroako Gobernua premiatzen baita egoitza-harreraren inpaktua minimiza dezan, balorazio-egoeran dauden adingabeak bizikidetasun finkatuko talde batean sart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talde parlamentarioari atxikita dagoen Mónica Doménech Linde andreak, Legebiltzarreko Erregelamenduko 196. artikuluan eta hurrengoetan ezarritakoaren babesean, gatazka egoeran dauden adingabeen familiei laguntzeko mozio hau aurkezten du, Osoko Bilkuran eztabaidatu eta bozkatzeko.</w:t>
      </w:r>
    </w:p>
    <w:p>
      <w:pPr>
        <w:pStyle w:val="Normal"/>
        <w:rPr/>
      </w:pPr>
      <w:r>
        <w:rPr>
          <w:rStyle w:val="Normal1"/>
          <w:lang w:val="es-ES_tradnl"/>
        </w:rPr>
        <w:t xml:space="preserve">Familia-harrera areagotu behar da, egoitza-harreraren ordezko aukera gisa, eredu horren bidez nerabeen harrera-beharrei irtenbide bat eman ahal izatearren premia bereziak dituztenean (arreta terapeutiko trinkoaren beharra; anai-arreben taldeak, 6 urtetik gorako adingabeak, harreraren aurkakoak diren eta aurkakotasunean dauden familia biologikoetatik datozen adingabeak edo jokabide arazo larriak dituzten adingabeak, besteak beste), eta ildo horretatik, familia-harrera espezializatuaren eredua sustatu behar da, babesgabetasun-testuinguruetan dauden neska-mutilak eta nerabeak babesteko. Horiek horrela, Nafarroako Gobernua premiatzen da hainbat urrats egin ditzan, zerbitzuen eta prestazioen arloko familia politikak indartzeko. </w:t>
      </w:r>
    </w:p>
    <w:p>
      <w:pPr>
        <w:pStyle w:val="Normal"/>
        <w:rPr/>
      </w:pPr>
      <w:r>
        <w:rPr>
          <w:rStyle w:val="Normal1"/>
          <w:lang w:val="es-ES_tradnl"/>
        </w:rPr>
        <w:t>Hori dela-eta, honako erabaki proposamen hau aurkezten dugu:</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 </w:t>
      </w:r>
      <w:r>
        <w:rPr>
          <w:rStyle w:val="Normal1"/>
          <w:lang w:val="es-ES_tradnl"/>
        </w:rPr>
        <w:t xml:space="preserve">Egoitza-harreraren inpaktua (familia-bereizketa, baliabide-aldaketa) minimiza dezan, balorazio-egoeran dauden adingabeak bizikidetasun finkatuko talde batean sartuz, egokitzapena errazteko, haien normalizazioa sustatzeko eta aldez aurretik egon daitezkeen gatazka-egoerak konpentsatzeko. </w:t>
      </w:r>
    </w:p>
    <w:p>
      <w:pPr>
        <w:pStyle w:val="Normal"/>
        <w:rPr/>
      </w:pPr>
      <w:r>
        <w:rPr>
          <w:rStyle w:val="Normal1"/>
          <w:lang w:val="es-ES_tradnl"/>
        </w:rPr>
        <w:t xml:space="preserve">– </w:t>
      </w:r>
      <w:r>
        <w:rPr>
          <w:rStyle w:val="Normal1"/>
          <w:lang w:val="es-ES_tradnl"/>
        </w:rPr>
        <w:t>Egoitza-harrerako neurrien aurreko eta ondoko etapetan babes-programa prebentiboak garatu eta areagotu ditzan. Familia-ingurunetik ateratzea saihesten duten familia-zaintzako programak indartu ditzan (HNAT-Haurren eta nerabeen arretarako taldeak, familian esku hartzeko programa espezializatua eta nerabe-hezkuntzako programa).</w:t>
      </w:r>
    </w:p>
    <w:p>
      <w:pPr>
        <w:pStyle w:val="Normal"/>
        <w:rPr/>
      </w:pPr>
      <w:r>
        <w:rPr>
          <w:rStyle w:val="Normal1"/>
          <w:lang w:val="es-ES_tradnl"/>
        </w:rPr>
        <w:t xml:space="preserve">– </w:t>
      </w:r>
      <w:r>
        <w:rPr>
          <w:rStyle w:val="Normal1"/>
          <w:lang w:val="es-ES_tradnl"/>
        </w:rPr>
        <w:t xml:space="preserve">Gurasoen eginkizun positiboa eta hezitzailea berreskuratzeko programak indartu ditzan, egoitza-harrerako prozesuetan dauden adingabeak dituzten familientzat. </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