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modificación del Decreto Foral Legislativo 4/2008, de 2 de junio, formulada por el G.P. Partido Socialista de Navarra y publicada en el Boletín Oficial del Parlamento de Navarra n.º 46 de 17 de marz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