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afarroako Ospitalegunean Banco Santanderren bulego bat paratzea aintzat har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talde parlamentarioari atxikitako foru parlamentari Teresa Sáez Barrao andreak, Legebiltzarreko Erregelamenduan xedatuaren babesean, honako galdera hau aurkezten du, Nafarroako Gobernuko Osasune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arrazoi egon da Nafarroako Ospitalegunean Banco Santanderren bulego bat paratzea aintzat h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