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alacio del Marqués de Rozalejo de la calle Navarrería, formulada por el Ilmo. Sr. D. Jokin Castiell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kin Castiella lmaz, parlamentario foral adscrito al grupo de Geroa Bai, amparándose en el Reglamento de la Cámara, formula la siguiente pregunta para que sea respondida por escrito por el departamento de Hacienda del Gobierno de Navarra: </w:t>
      </w:r>
    </w:p>
    <w:p>
      <w:pPr>
        <w:pStyle w:val="Normal"/>
        <w:rPr/>
      </w:pPr>
      <w:r>
        <w:rPr>
          <w:rStyle w:val="Normal1"/>
          <w:lang w:val="es-ES_tradnl"/>
        </w:rPr>
        <w:t xml:space="preserve">El Palacio del Marqués de Rozalejo, construido en el año 1739 en estilo barroco en la calle Navarrería de Pamplona, presenta un aspecto lamentable, debido a años de abandono por parte del Gobierno de Navarra, su actual dueño. En 2013 se realizaron pequeñas labores de mantenimiento, para evitar el estado de ruina, que sin embargo no ocultan las graves carencias de dicho edificio. </w:t>
      </w:r>
    </w:p>
    <w:p>
      <w:pPr>
        <w:pStyle w:val="Normal"/>
        <w:rPr/>
      </w:pPr>
      <w:r>
        <w:rPr>
          <w:rStyle w:val="Normal1"/>
          <w:lang w:val="es-ES_tradnl"/>
        </w:rPr>
        <w:t xml:space="preserve">Por ello, preguntamos al Gobierno de Navarra por los trabajos que tiene previsto realizar para rehabilitar el mencionado palacio, así como para garantizar su uso futuro por la ciudadanía. </w:t>
      </w:r>
    </w:p>
    <w:p>
      <w:pPr>
        <w:pStyle w:val="Normal"/>
        <w:rPr/>
      </w:pPr>
      <w:r>
        <w:rPr>
          <w:rStyle w:val="Normal1"/>
          <w:lang w:val="es-ES_tradnl"/>
        </w:rPr>
        <w:t>En Pamplona-lruñea, a 24 de abril de 2017</w:t>
      </w:r>
    </w:p>
    <w:p>
      <w:pPr>
        <w:pStyle w:val="Normal"/>
        <w:keepLines/>
        <w:widowControl/>
        <w:bidi w:val="0"/>
        <w:spacing w:lineRule="exact" w:line="230" w:before="0" w:after="113"/>
        <w:ind w:firstLine="283"/>
        <w:jc w:val="both"/>
        <w:rPr/>
      </w:pPr>
      <w:r>
        <w:rPr>
          <w:rStyle w:val="Normal1"/>
          <w:lang w:val="es-ES_tradnl"/>
        </w:rPr>
        <w:t xml:space="preserve">El Parlamentario Foral: Jokin Castiella lma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