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ergio Sayas López jaunak aurkeztutako galdera, kontingentzia profesionalen ondoriozko osasun laguntza emat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eta Unión del Pueblo Navarro (UPN) talde parlamentarioko kide Sergio Sayas López jaunak, Legebiltzarreko Erregelamenduaren 188. artikuluan eta hurrengoetan ezarritakoaren babesean, honako galdera hau aurkezten dio Osasuneko kontseilariari, idatziz erantzun diezaion:</w:t>
      </w:r>
    </w:p>
    <w:p>
      <w:pPr>
        <w:pStyle w:val="Normal"/>
        <w:rPr/>
      </w:pPr>
      <w:r>
        <w:rPr>
          <w:rStyle w:val="Normal1"/>
          <w:lang w:val="es-ES_tradnl"/>
        </w:rPr>
        <w:t>2017ko apirilaren 24an, Nafarroako Parlamentuko Mahaiak eta Eledunen Batzarrak adierazpen instituzional bat onetsi zuten, zeinaren bidez Nafarroako Parlamentuak bat egiten baitzuen Laneko Osasun eta Segurtasunaren Nazioarteko Eguneko aldarrikapenekin. Adierazpenaren 5. puntuan, zehazki, Parlamentuak adierazten zuen borondatea duela “langileen lan osasuna pixkanaka osasun sistema publikoak bere gain har dezan”.</w:t>
      </w:r>
    </w:p>
    <w:p>
      <w:pPr>
        <w:pStyle w:val="Normal"/>
        <w:rPr/>
      </w:pPr>
      <w:r>
        <w:rPr>
          <w:rStyle w:val="Normal1"/>
          <w:lang w:val="es-ES_tradnl"/>
        </w:rPr>
        <w:t>Adierazpen horri dagokionez, Nafarroako Osasun Zerbitzuak Nafarroako Gobernuko langileei zer epetan eman liezaieke kontingentzia profesionalen ondoriozko osasun laguntza, gaur egun ematen den kalitate-, epe- nahiz baliabide-baldintza berberetan? Nafarroako Osasun Zerbitzuak zer giza baliabide eta baliabide material ezarri beharko lituzke, baldintza berberetan eta beste erabiltzaile batzuekiko desberdintasunik gabe eman dadin osasun laguntza?</w:t>
      </w:r>
    </w:p>
    <w:p>
      <w:pPr>
        <w:pStyle w:val="Normal"/>
        <w:rPr/>
      </w:pPr>
      <w:r>
        <w:rPr>
          <w:rStyle w:val="Normal1"/>
          <w:lang w:val="es-ES_tradnl"/>
        </w:rPr>
        <w:t>Iruñean, 2017ko apirilaren 27an</w:t>
      </w:r>
    </w:p>
    <w:p>
      <w:pPr>
        <w:pStyle w:val="Normal"/>
        <w:keepLines/>
        <w:widowControl/>
        <w:bidi w:val="0"/>
        <w:spacing w:lineRule="exact" w:line="230" w:before="0" w:after="113"/>
        <w:ind w:firstLine="283"/>
        <w:jc w:val="both"/>
        <w:rPr/>
      </w:pPr>
      <w:r>
        <w:rPr>
          <w:rStyle w:val="Normal1"/>
          <w:lang w:val="es-ES_tradnl"/>
        </w:rPr>
        <w:t>Foru parlamentaria: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