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</w:rPr>
      </w:pPr>
      <w:r>
        <w:rPr>
          <w:rFonts w:cs="Arial" w:ascii="Arial" w:hAnsi="Arial"/>
        </w:rPr>
        <w:t>Unión del Pueblo Navarro (UPN) parlamentu-taldeari atxikitako foru parlamentari Alberto Catalán Higueras jaunak 9-17/PES-00058 parlamentu-galdera egin du. Hona Hezkuntzako kontseilariaren erantzun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farroako Gobernuak, otsailaren 24ko 4/2015 Foru Legea betetze aldera aurrematrikulazio-prozesuan egin diren berritasunak direla eta, beharrezkotzat jo du informazio hitzaldi horiek egitea, familiek informazioa izan dezaten. Hezkuntza Departamentua izan da aurrematrikulazio-prozeduran izan diren berritasunak azaltzeaz arduratu dena, eta D eredua urte askotan eremu ez-euskalduneko sare publikoan eskaintzerik izan ez denez, Euskarabideak beharrezkotzat jo du hizkuntza-eredu horretan matrikulatuta egoteari buruzko oinarrizko alderdi batzuk azaltzea, eta horretaz arduratu 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onako informazio-hitzaldi hauek egin dir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620"/>
        <w:gridCol w:w="11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una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d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 Martinez Baigorri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1/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tej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 de Mayo HLH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1/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rro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rgen del Soto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1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ntruéni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tero de Navascués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1/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a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qués de la Real Defensa HLHI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z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 Francisco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vira España HLH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Cruz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Arc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ta Maria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ngo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s Gil HLH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Miguel HLH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r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 Miguel de Larraga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ndigorr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lian Maria Espinal Olcoz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koi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an Bautista Irurzun HLHIP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7/02/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etan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mbria" w:cs="Arial"/>
        </w:rPr>
      </w:pPr>
      <w:r>
        <w:rPr>
          <w:rFonts w:cs="Arial" w:ascii="Arial" w:hAnsi="Arial"/>
        </w:rPr>
        <w:t>Hitzaldi horietan, Bai Hezkuntza Departamentuko langileek, bai Euskarabidekoek zenbait aurkezpen egin dituzte, zeinetan azalpen xehea eman baita D eredua eremu ez-euskaldunean aurrematrikula egiteko prozesuaren berritasunei buruz (Hezkuntza Departamentua) eta D ereduaren ezaugarriei buruzko (Euskarabidea), eta erantzuna eman zitzaien euskararekin beren seme-alabei laguntzeari buruz familiek galdetutako zalantzei buruz, euskarak ikasgelatik kanpo izanen zuen presentziari buruz (patioak, ordutegiz kanpoko jarduerak...), garraioaren eta jantokiaren baldintzei buruz, D ereduaren eta ingelesez ikasteko programa duen D ereduaren arteko desberdintasunei buruz, bigarren hezkuntzan eta goi hezkuntzan euskaraz ikasten jarraitzeari buruz eta abar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mbria" w:cs="Arial"/>
        </w:rPr>
      </w:pPr>
      <w:r>
        <w:rPr>
          <w:rFonts w:cs="Arial" w:ascii="Arial" w:hAnsi="Arial"/>
        </w:rPr>
        <w:t>Iruñean, 2017ko martxoaren 14an.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Cambria" w:cs="Arial"/>
        </w:rPr>
      </w:pPr>
      <w:r>
        <w:rPr>
          <w:rFonts w:cs="Arial" w:ascii="Arial" w:hAnsi="Arial"/>
        </w:rPr>
        <w:t>Hezkuntzako kontseilaria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s Mendoza Peña</w:t>
      </w:r>
    </w:p>
    <w:sectPr>
      <w:type w:val="nextPage"/>
      <w:pgSz w:w="11906" w:h="16838"/>
      <w:pgMar w:left="1701" w:right="1134" w:gutter="0" w:header="0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9:00Z</dcterms:created>
  <dc:creator>x005919</dc:creator>
  <dc:description/>
  <cp:keywords/>
  <dc:language>en-US</dc:language>
  <cp:lastModifiedBy>De Santiago, Iñaki</cp:lastModifiedBy>
  <dcterms:modified xsi:type="dcterms:W3CDTF">2017-05-04T09:43:00Z</dcterms:modified>
  <cp:revision>3</cp:revision>
  <dc:subject/>
  <dc:title>En relación a la petición de información 9-16-PEI-00470 presentada por el Grupo Parlamentario Partido Socialista de Navarra,  el Consejero de Educación,</dc:title>
</cp:coreProperties>
</file>