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ikastetxeetan transexualitateari buruzko protokoloa taxutzeari buruzkoa. Galdera argitaratu zen 2017ko otsailaren 17ko 34. Nafarroako Parlamentuko Aldizkari Ofizialean.</w:t>
      </w:r>
    </w:p>
    <w:p>
      <w:pPr>
        <w:pStyle w:val="Normal"/>
        <w:rPr/>
      </w:pPr>
      <w:r>
        <w:rPr>
          <w:rStyle w:val="Normal1"/>
          <w:lang w:val="es-ES_tradnl"/>
        </w:rPr>
        <w:t>Iruñean, 2017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PN parlamentu-taldeko Foru parlamentari Alberto Catalán Higueras jaunak 9-17/PES-00059 zenbakiko galdera egin du. Hona Hezkuntzako kontseilariaren informazioa:</w:t>
      </w:r>
    </w:p>
    <w:p>
      <w:pPr>
        <w:pStyle w:val="Normal"/>
        <w:rPr/>
      </w:pPr>
      <w:r>
        <w:rPr>
          <w:rStyle w:val="Normal1"/>
          <w:lang w:val="es-ES_tradnl"/>
        </w:rPr>
        <w:t>Transexualitateari buruzko Protokoloak Hezkuntza Departamentuan bertan egin da; bertako teknikariek egin dute. Hura egiteko, gaiarekin zerikusia duten zenbait kolektiborekin kontsultatu da; honakoekin, besteak beste: irakasleak, Hezkuntza Departamentuko teknikariak, Nafarroako Berdintasunerako Institutuko eta Hezkuntza Departamentuko adituak, transexualitatearen arloko psikologo aditu bat eta elkarte espezializatuak –Kattalingorri eta haur transexualen gurasoen elkartea, esate baterako–. Protokoloa prestatzeko prozesuan Idazkaritza Tekniko Nagusiko zerbitzu juridikoek ere parte hartu dute.</w:t>
      </w:r>
    </w:p>
    <w:p>
      <w:pPr>
        <w:pStyle w:val="Normal"/>
        <w:rPr/>
      </w:pPr>
      <w:r>
        <w:rPr>
          <w:rStyle w:val="Normal1"/>
          <w:lang w:val="es-ES_tradnl"/>
        </w:rPr>
        <w:t>Aintzat hartu da familiak ikastetxeari jakinarazitako desioa, igarotze horretan dagoen adingabe baten egoerari dagokionez, alde batera utzita zein den gertatzen ari den prozesu judizial, osasunekoa edo psikologikoa. Horren aurrean, familiak ikastetxeari helarazten dizkion gomendioei ere arreta emanen zaie.</w:t>
      </w:r>
    </w:p>
    <w:p>
      <w:pPr>
        <w:pStyle w:val="Normal"/>
        <w:rPr/>
      </w:pPr>
      <w:r>
        <w:rPr>
          <w:rStyle w:val="Normal1"/>
          <w:lang w:val="es-ES_tradnl"/>
        </w:rPr>
        <w:t>Bestetik, ez dago ebazpen judizialik transexualitate egoera bat baimentzen edo gomendatzen duenik, galderan aipatzen denaz bestera. Ebazpen horiek iritsi ahalko dira, dokumentazio- edo izendapen- aldaketei dagokienez, eta une oro errespetatuko ditu Departamentuak. Halaber, adingabeen legezko ordezkariek (edo horietakoren bat) protokoloan proposatutako neurrien aurka daudenean, Departamentua organo judizialak ebazten duenaren zain geratuko da, transexualitate-egoera detektatzen denean jar daitezkeen prestakuntza-izaerako edo babeseko hezkuntza-neurriei dagokienez izan ezik.</w:t>
      </w:r>
    </w:p>
    <w:p>
      <w:pPr>
        <w:pStyle w:val="Normal"/>
        <w:rPr/>
      </w:pPr>
      <w:r>
        <w:rPr>
          <w:rStyle w:val="Normal1"/>
          <w:lang w:val="es-ES_tradnl"/>
        </w:rPr>
        <w:t>Protokoloko 4. puntuan jasotzen den bezala, “Familia batek ikaslearen sexu-identitatea dela-eta daukan jarrerarengatik tratu txarren aztarnak dauden kasuetan, tratu txar psikologiko, fisiko edo hitzezkoen kasuetarako legez aurreikusi bezala jokatuko da, eta kasu horietan legez ezarritakoaren arabera jokatuko da.</w:t>
      </w:r>
    </w:p>
    <w:p>
      <w:pPr>
        <w:pStyle w:val="Normal"/>
        <w:rPr/>
      </w:pPr>
      <w:r>
        <w:rPr>
          <w:rStyle w:val="Normal1"/>
          <w:lang w:val="es-ES_tradnl"/>
        </w:rPr>
        <w:t>Familiei eskaintzen zaien prestakuntza borondatezko baliabide bat da, Nafarroako gobernuak hezkuntza-komunitatearen esku jartzen duena, familiei eta transexualitate egoeretan dauden adingabeei laguntza emateko, egoera horiek berriak direlako sexologiaren arloko informazio berezitua behar dutenean, horixe baita ikastetxeetatik proposatzen dena.</w:t>
      </w:r>
    </w:p>
    <w:p>
      <w:pPr>
        <w:pStyle w:val="Normal"/>
        <w:rPr/>
      </w:pPr>
      <w:r>
        <w:rPr>
          <w:rStyle w:val="Normal1"/>
          <w:lang w:val="es-ES_tradnl"/>
        </w:rPr>
        <w:t>Iruñean, 2017ko martxoaren 14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