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nalizar los eventos y evitar las ayudas y patrocinios públicos a eventos y competiciones deportivas que hagan uso del cuerpo de la mujer como reclamo publicitario u objeto sexual, aprobada por la Comisión de Cultura, Deporte y Juventud del Parlamento de Navarra en sesión celebrada el día 5 de mayo de 2017,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º Por medio del INAI y el Instituto Navarro de Deporte y Juventud, analizar los eventos y evitar las ayudas públicas y patrocinios públicos de cualquier tipo de Administración, organismos autónomos y otros entes y empresas públicas, a eventos y competiciones deportivas celebradas en Navarra, en los que se haga uso del cuerpo de la mujer como reclamo publicitario u objeto sexual, o infravalorando sus capacidades, velando siempre por la erradicación de la extensión de una imagen vejatoria de la mujer en cualquier ámbito. </w:t>
      </w:r>
    </w:p>
    <w:p>
      <w:pPr>
        <w:pStyle w:val="Normal"/>
        <w:rPr/>
      </w:pPr>
      <w:r>
        <w:rPr>
          <w:rStyle w:val="Normal1"/>
          <w:lang w:val="es-ES_tradnl"/>
        </w:rPr>
        <w:t xml:space="preserve">2.º Vigilar el cumplimiento de las leyes de igualdad y, en particular, de la Ley Foral 14/2015, imponiendo las sanciones previstas a los organismos o empresas responsables de la infracción y movilizando los medios y recursos necesarios para poner fin a esta práctica. </w:t>
      </w:r>
    </w:p>
    <w:p>
      <w:pPr>
        <w:pStyle w:val="Normal"/>
        <w:rPr/>
      </w:pPr>
      <w:r>
        <w:rPr>
          <w:rStyle w:val="Normal1"/>
          <w:lang w:val="es-ES_tradnl"/>
        </w:rPr>
        <w:t xml:space="preserve">3.º Solicitar al INAI y al Instituto Navarro de Deporte y Juventud la realización de un estudio de diagnóstico sobre el uso del cuerpo de la mujer como reclamo publicitario en eventos y competiciones deportivas que se celebran en Navarra y que cuentan con ayudas y patrocinios públicos, y promover las modificaciones necesarias en la Ley Foral 15/2001, del Deporte de Navarra, para incluir la prohibición del uso del cuerpo de la mujer como reclamo en eventos y competiciones deportivos. </w:t>
      </w:r>
    </w:p>
    <w:p>
      <w:pPr>
        <w:pStyle w:val="Normal"/>
        <w:rPr/>
      </w:pPr>
      <w:r>
        <w:rPr>
          <w:rStyle w:val="Normal1"/>
          <w:lang w:val="es-ES_tradnl"/>
        </w:rPr>
        <w:t>4.º Incorporar en el “Estudio sobre la situación de las mujeres en los Juegos Deportivos de Navarra y en el Deporte Federado de Navarra” criterios correctores en este sentido”.</w:t>
      </w:r>
    </w:p>
    <w:p>
      <w:pPr>
        <w:pStyle w:val="Normal"/>
        <w:rPr/>
      </w:pPr>
      <w:r>
        <w:rPr>
          <w:rStyle w:val="Normal1"/>
          <w:lang w:val="es-ES_tradnl"/>
        </w:rPr>
        <w:t>Pamplona, 5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