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s medidas transversales que tiene previstas el Gobierno de Navarra para evitar la violencia que sufren las mujeres, formulada por la Ilma. Sra. D.ª Laura Lucía Pérez Ruano y publicada en el Boletín Oficial del Parlamento de Navarra n.º 46 de 17 de marzo de 2017.</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8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